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hạc sĩ XUÂN HÒA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Tên thật</w:t>
      </w:r>
      <w:r>
        <w:rPr>
          <w:color w:val="0000FF"/>
          <w:sz w:val="28"/>
          <w:szCs w:val="28"/>
        </w:rPr>
        <w:t xml:space="preserve"> : Giuse Trần Văn Hòa, sinh ngày 30/11/1955 tại La Vang, Quảng Trị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>Thuộc Giáo xứ</w:t>
      </w:r>
      <w:r>
        <w:rPr>
          <w:color w:val="0000FF"/>
          <w:sz w:val="28"/>
          <w:szCs w:val="28"/>
        </w:rPr>
        <w:t xml:space="preserve">  Quảng Biên, Giáo hạt Phú Thịnh, Giáo phận Xuân Lộc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>Nghề nghiệp</w:t>
      </w:r>
      <w:r>
        <w:rPr>
          <w:color w:val="0000FF"/>
          <w:sz w:val="28"/>
          <w:szCs w:val="28"/>
        </w:rPr>
        <w:t xml:space="preserve"> : Giáo viên Âm nhạc, Phụ trách Vườn Âm Nhạc Xuân Hòa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Công tác trong Giáo phận</w:t>
      </w:r>
      <w:r>
        <w:rPr>
          <w:color w:val="0000FF"/>
          <w:sz w:val="28"/>
          <w:szCs w:val="28"/>
        </w:rPr>
        <w:t xml:space="preserve">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  <w:sz w:val="28"/>
          <w:szCs w:val="28"/>
        </w:rPr>
        <w:t>Ban Trị sự Giáo lý viên, và Giới Trẻ Giáo phận Xuân Lộ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  <w:sz w:val="28"/>
          <w:szCs w:val="28"/>
        </w:rPr>
        <w:t xml:space="preserve">Trưởng Ban Phục vụ Thánh Nhạc hạt Phú Thịnh, 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Ca trưởng Ca đoàn Giới Trẻ Giáo xứ Quảng Biên. 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a trưởng Ca đoàn và Giáo lý viên từ năm 1976 đến nay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>Địa chỉ :</w:t>
      </w:r>
      <w:r>
        <w:rPr>
          <w:color w:val="0000FF"/>
          <w:sz w:val="28"/>
          <w:szCs w:val="28"/>
        </w:rPr>
        <w:t xml:space="preserve"> Vườn Âm Nhạc Xuân Hòa, 1135, Quảng Biên, Quảng Tiến, Trảng Bom, Đồng Nai, Việt Nam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>Điện thoại</w:t>
      </w:r>
      <w:r>
        <w:rPr>
          <w:color w:val="0000FF"/>
          <w:sz w:val="28"/>
          <w:szCs w:val="28"/>
        </w:rPr>
        <w:t xml:space="preserve"> : 0918915416 – 0613921818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 xml:space="preserve">Email </w:t>
      </w:r>
      <w:r>
        <w:rPr>
          <w:color w:val="0000FF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van.xuanhoa55@gmail.com</w:t>
        </w:r>
      </w:hyperlink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 xml:space="preserve">Facebook </w:t>
      </w:r>
      <w:r>
        <w:rPr>
          <w:color w:val="0000FF"/>
          <w:sz w:val="28"/>
          <w:szCs w:val="28"/>
        </w:rPr>
        <w:t>: Hoa Tran Van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nh mục 10 ca khúc Xuân Hò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ốn mươi năm có Mẹ đồng hành – Sáng tác : Xuân Hòa – Ca sĩ : Trung Hu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̉m tạ hồng ân – Sáng tác : Xuân Hòa – Ca sĩ : Thanh Sử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̀nh trang Giáo lý viên – Sáng tác : Xuân Hòa – Ca sĩ : Minh Hò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̀nh trình Đức Tin – Sáng tác : Xuân Hòa – Ca sĩ : Xuân Trường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̀nh trình Người Trẻ Việt Nam – Sáng tác : Xuân Hòa – Ca sĩ : Minh Hò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́i với nhau hôm nay – Sáng tác : Xuân Hòa – Ca sĩ : Thanh Du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ống Đức Tin – Sáng tác : Xuân Hòa – Ca sĩ : Lm. Duy Hả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ắp sáng Đuốc Hồng – Sáng tác : Xuân Hòa – Ca sĩ : Nguyên Hoà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ình ca Mẹ – Sáng tác : Xuân Hòa – Ca sĩ : Diệu Hiền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Xuân Lộc ca – Sáng tác : Xuân Hòa – Ca sĩ : Minh Hò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.xuanhoa5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2:35:00Z</dcterms:created>
  <dc:creator>User</dc:creator>
  <dc:description/>
  <cp:keywords/>
  <dc:language>en-US</dc:language>
  <cp:lastModifiedBy>DR</cp:lastModifiedBy>
  <dcterms:modified xsi:type="dcterms:W3CDTF">2014-01-05T03:13:00Z</dcterms:modified>
  <cp:revision>6</cp:revision>
  <dc:subject/>
  <dc:title>Nhạc sĩ XUÂN HÒA</dc:title>
</cp:coreProperties>
</file>