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rPr>
          <w:b/>
          <w:sz w:val="36"/>
          <w:szCs w:val="36"/>
        </w:rPr>
        <w:t>“</w:t>
      </w:r>
      <w:r>
        <w:rPr>
          <w:b/>
          <w:sz w:val="36"/>
          <w:szCs w:val="36"/>
        </w:rPr>
        <w:t>LÖÕ KHAÙCH BÌNH AN”</w:t>
      </w:r>
    </w:p>
    <w:p>
      <w:pPr>
        <w:pStyle w:val="Normal"/>
        <w:spacing w:lineRule="auto" w:line="360"/>
        <w:rPr>
          <w:sz w:val="36"/>
          <w:szCs w:val="36"/>
        </w:rPr>
      </w:pPr>
      <w:r>
        <w:rPr>
          <w:b/>
          <w:sz w:val="36"/>
          <w:szCs w:val="36"/>
        </w:rPr>
        <w:tab/>
        <w:tab/>
        <w:tab/>
        <w:tab/>
        <w:tab/>
      </w:r>
    </w:p>
    <w:p>
      <w:pPr>
        <w:pStyle w:val="Normal"/>
        <w:spacing w:lineRule="auto" w:line="360"/>
        <w:rPr>
          <w:sz w:val="36"/>
          <w:szCs w:val="36"/>
        </w:rPr>
      </w:pPr>
      <w:r>
        <w:rPr>
          <w:sz w:val="26"/>
          <w:szCs w:val="26"/>
        </w:rPr>
        <w:t>Bình an laø moät aân hueä cao quyù maø Thieân Chuùa taëng ban cho nhaân loaïi. Vì, bình an vöøa laø traïng thaùi haïnh phuùc soáng ñoäng laïi vöøa mang daáu aán cuûa Chuùa Thaùnh Linh. Thaät vaäy, Khi Chuùa Gieâsu phuïc sinh, Ngaøi chæ ban cho caùc toâng ñoà moät “moùn quaø” duy nhaát laø  “Bình an cho anh em”. (Ga20,19.20.26)</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Nhö theá, bình an laø caùi maø nhaân loaïi luoân luoân khao khaùt vaø mong öôùc ñaït ñeán, theá nhöng nhaân loaïi seõ khoâng bao giôø ñaït ñöôïc neáu khoâng coù Ñaáng Phuïc sinh ban bình an. Thaùnh Luca ñaõ thuaät laïi, khi ÑGS hieän ra vôùi hai moân ñeä treân ñöôøng Emmau vôùi tö caùch laø moät löõ khaùch, nhöng raát bình an, bình an ñeán ñoä bình thöôøng vaø vì   thöôøng neân hai moân ñeä khoâng nhaän ra Chuùa. Khi Ngaøi leân tieáng hoûi hoï: “Caùc anh vöøa ñi vöøa trao ñoåi vôùi nhau veà chuyeän gì vaäy?” (Lc 24,17). Chöa ñöôïc caâu traû lôøi thì Chuùa ñaõ bò traùch laø ngöôøi ñöùng ngoaøi cuoäc “Chaéc oâng laø ngöôøi duy nhaát truù nguï taïi Gieârusalem maø khoâng hay bieát nhöõng chuyeän ñaõ xaûy ra trong thaønh maáy böõa nay” (Lc24,18). Vì laø khaùch neân baøng quang, neân khoâng hay bieát chuyeän gì, chuyeän caû theá gian ñeàu bieát rieâng chæ coù mình oâng laø khoâng bieát… vaø vì laø khaùch neân hai moân ñeä môùi môøi ÑGS ôû laïi: “Môøi oâng ôû laïi…” (Lc24, 28).</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Cuõng vaäy, Thaùnh Gioan töôøng thuaät, khi baø Maria Macdala ñeán moà Chuùa, khoâng thaáy Chuùa baø khoùc loùc, nhöng khi Chuùa ñöùng tröôùc maët thì baø laïi töôûng laø ngöôøi laøm vöôøn (Ga 20,15). Vôùi Maria, Ñöùc Gieâsu chaúng nhöõng bình thöôøng maø coøn raát taàm thöôøng nöõa, bình thöôøng nhö moät ngöôøi laøm vöôøn vaø taàm thöôøng nhö moät ngöôøi laáy caép xaùc ngöôøi cheát: “Thöa oâng, neáu oâng ñaõ ñem Ngöôøi ñi thì xin noùi cho toâi bieát oâng ñeå Ngöôøi ôû ñaâu, toâi seõ ñem Ngöôøi veà” (Ga20, 15).</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Ñöùc Gieâsu, khoâng vì laø Ñaáng ban bình an neân Ngaøi phaûi bình an. Nhöng vì Ngaøi ñaõ yeâu ñeán cuøng, yeâu ñeán khoâng coøn giöõ laïi cho rieâng mình moät khoaûng caùch, moät söï khaùc bieät naøo ñoù ñeå ngöôøi khaùc coù theå nhaän dieän. Ngaøi trôû neân bình thöôøng nhö moät löõ khaùch, nhö ngöôøi laøm vöôøn vaø taàm thöôøng nhö moät ngöôøi laáy caép xaùc. Tuy nhieân, dung maïo cuûa CGS duø laø bình thöôøng ñeán taàm thöôøng ñi nöõa, nhöng chæ nhöõng ai nhìn ôû goùc ñoä tình yeâu thì môùi coù theå nhaän ra Ngaøi. Thaät theá, hai moân ñeä treân ñöôøng Emmau khoâng nhaän ra Chuùa qua gioïng noùi, hình daùng, quaàn aùo… maø nhaän ra Chuùa caàm baùnh, daâng lôøi chuùc tuïng vaø beû ra trao cho hoï (Lc24, 30-31). Coøn Maria chæ nghe Chuùa goïi “Maria” laø ñaõ nhaän ra Thaày. Trong tình yeâu coù nhöõng bí maät thaät deã thöông laø theá.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Neáu Ñöùc Gieâssu ñöôïc xem laø moät löõ khaùch bình an, thì hai moân ñeä vaø Maria laø nhöõng löõ khaùch khoâng bình an. Hai moân ñeä treân ñöôøng trôû veà queâ höông vôùi söï thaát voïng ñeán chaùn chöôøng, thaát voïng vì cho raèng  nhöõng quyeát ñònh cuûa mình laø sai laàm, coù leõ caùc oâng tieác nuoái vì ñaõ boû coâng lao, söùc khoeû, thôøi gian ñaõ qua ñeå ñi theo moät con ngöôøi vaø hy voïng ngöôøi aáy seõ khoâi phuïc Israel, hy voïng mình seõ coù moät choã ñöùng trong vöông quoác aáy.</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Coøn Maria, chaéc haún cuõng tuyeät voïng laém, vì chæ coøn caùi xaùc cuûa Thaày thoâi maø cuõng bò laáy caép. So vôùi caùc toâng ñoà, Maria ñôn giaûn hôn nhieàu, baø khoâng hy voïng Thaày khoâi phuïc Israel hay troâng ñôïi Thaày laøm vieäc gì lôùn lao vó ñaïi, baø cuõng khoâng tranh daønh choã ngoài beân höõu vaø beân taû Thaày nhö hai anh em con oâng Gieâbeâñeâ. Ñoái vôùi Maria, ñôn giaûn chæ laø tình yeâu. Tuy nhieân, vôùi baø, tình yeâu ñoái vôùi CGS coù phaàn trôû neân ích kyõ, coù phaàn nhö sôû höõu Chuùa cho rieâng mình, ñaønh raèng baø raát yeâu Chuùa. Vì theá, Chuùa trong taâm trí baø laø do baø veõ neân, moät hình aûnh coù phaàn chuû quan maø baø ñaõ yeâu thöông. Hôn theá, baø muoán giöõ maõi tình yeâu ñoù, muoán Chuùa ôû maõi trong cuoäc ñôøi baø theo caùch thöùc cuûa baø, theo moät khuoân maãu baø vaïch saün… Nhöng Chuùa Gieâsu laø con ngöôøi cho moïi ngöôøi vaø tình yeâu cuûa Ngaøi ñöôïc daønh cho taát caû nhaân loaïi chöù khoâng cuûa rieâng ai. Vì Chuùa Gieâsu khoâng nhö baø nghó, cho neân, dung maïo Chuùa Phuïc sinh ñöùng tröôùc baø vöøa thaân thöông nhöng laïi vöøa xa laï laø theá.</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Caùc toâng ñoà cuõng theá, moãi ngöôøi suy nghó vaø muoán Chuùa thöïc hieän chöông trình cöùu ñoä cuûa Cha theo caùch cuûa mình, neân khi khoâng ñöôïc nhö yù thì caùc oâng laïi khoâng bình an.</w:t>
      </w:r>
    </w:p>
    <w:p>
      <w:pPr>
        <w:pStyle w:val="Normal"/>
        <w:spacing w:lineRule="auto" w:line="360"/>
        <w:jc w:val="both"/>
        <w:rPr>
          <w:sz w:val="26"/>
          <w:szCs w:val="26"/>
        </w:rPr>
      </w:pPr>
      <w:r>
        <w:rPr>
          <w:sz w:val="26"/>
          <w:szCs w:val="26"/>
        </w:rPr>
      </w:r>
    </w:p>
    <w:p>
      <w:pPr>
        <w:pStyle w:val="Normal"/>
        <w:spacing w:lineRule="auto" w:line="360"/>
        <w:jc w:val="both"/>
        <w:rPr/>
      </w:pPr>
      <w:r>
        <w:rPr>
          <w:rFonts w:eastAsia="VNI-Times"/>
          <w:sz w:val="26"/>
          <w:szCs w:val="26"/>
        </w:rPr>
        <w:t xml:space="preserve"> </w:t>
      </w:r>
      <w:r>
        <w:rPr>
          <w:sz w:val="26"/>
          <w:szCs w:val="26"/>
        </w:rPr>
        <w:t>Ngöôøi löõ khaùch trong baøi haùt “LÖÕ KHAÙCH BÌNH AN” cuûa toâi laø moät löõ khaùch mang daáu aán cuûa moät ngöôøi con ñöôïc TC yeâu thöông. Ngöôøi löõ khaùch naøy khoâng ñi treân ñöôøng veà Emmau nhö hai moân ñeä, cuõng khoâng treân ñöôøng ra moä Chuùa nhö Maria… maø ñang löõ haønh trong thaân phaän laøm ngöôøi, laøm con TC cuûa mình, ngöôøi löõ khaùch aáy ñang löõ haønh treân con ñöôøng traàn gian vaø ñang tieán veà mieàn ñaát yeâu thöông vónh cöûu.  Khi vieát baøi haùt naøy, hôn bao giôø heát toâi ñaõ caûm nghieäm ñöôïc tình yeâu cuûa TC vaø caûm nghieäm raát saâu saéc thaân phaän laøm ngöôøi cuûa mình, moät ngöôøi  con ñaõ nguïp laën trong thaân phaän baát toaøn vaø ñaõ caûm nghieäm hôn bao giôø heát söï baát löïc aáy. Vôùi nhöõng öôùc muoán raát con ngöôøi vaø raát taàm thöôøng maø toâi ñaõ vieát neân baèng taát caû nhöõng noãi khao khaùt “BÌNH AN” khoâng nhöõng cho chính mình maø cho caû anh chò em ñang soáng xung quanh, nhöõng ngöôøi cuøng ñang chia seû thaân phaän laøm ngöôøi vaø laøm con Thieân Chuùa vôùi mình.</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Cuõng nhö hai moân ñeä, Maria vaø caùc toâng ñoà… Ngöôøi löõ khaùch aáy laø toâi, laø anh, laø nhaân loaïi ñang khaéc khoaûi trong thaân phaän khoâng bình an cuûa mình. Khoâng bình an vì nhieàu nguyeân do, vôùi hai moân ñeä vaø caùc toâng ñoà, raøo caûn cho söï bình an laø noãi thaát voïng cho moät döï tính nhaèm vaøo vöông quoác Israel, nhaém vaøo quyeàn haønh, vaøo vò theá… raøo caûn cuûa Maria laø moät tình yeâu khoâng ban phaùt.  Coøn toâi, anh vaø nhaân loaïi… chaéc haún moãi ngöôøi coù moät choã ñöùng khaùc nhau trong xaõ hoäi, trong Giaùo hoäi neân chaéc chaén moãi ngöôøi coù nhöõng raøo caûn khaùc nhau laøm cho chuùng ta khoâng bình an.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Ca khuùc theå hieän nhöõng cuïm töø: tieàn taøi, danh voïng, kieâu caêng, ganh tò vaø ñau khoå… xem ra raát quen thuoäc vaø raát taàm thöôøng aáy nhöng laïi laø raøo caûn nhöùc nhoùi cho nhöõng ai khao khaùt soáng bình an. Ñaët taâm traïng vaøo baøi haùt, ngöôøi haùt seõ caûm nghieäm raát saâu saéc raèng, söï tranh daønh aûnh höôûng leân nhau ñieàu baét nguoàn töø söï tính toaùn, laø söùc maïnh, laø tieáng noùi coù theá giaù cuûa con ngöôøi, cuûa cheá ñoä, noù coù söùc chi phoái thaäm chí ñeø beïp leân vò theá vaø nhaân phaåm cuûa ngöôøi khaùc, khieán Thieân Chuùa khoâng coøn laø nguoàn bình an maø trôû neân raøo caûn cho nhöõng toan tính cuûa con ngöôøi.</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Nhöõng tính toaùn aáy, chaéc chaén cuõng seõ chi phoái raát lôùn trong tình yeâu: “ganh gheùt, giaän hôøn…” laø nhöõng ngoân töø theå hieän baûn chaát raát laø con ngöôøi cuûa löõ khaùch. Nhöng löõ khaùch cuûa toâi yù thöùc ñöôïc nhöõng ñieàu aáy khoâng ñeïp loøng Chuùa, khoâng ñeïp loøng nhau, coù theå nhöõng thaønh coâng cuûa ngöôøi naøy laïi laø nhöõng thaát baïi cuûa ngöôøi khaùc, haïnh phuùc cuûa mình coù khi laø ñau khoå cuûa nhöõng anh chò em khaùc. Vì theá, löõ khaùch cuûa toâi tìm veà nguoàn xuaát phaùt cuûa söï bình an laø Thieân Chuùa. Phoù thaùc nhö CGS ñaõ phoù thaùc vaøo tay Cha, yeâu thöông nhö CGS ñaõ yeâu thöông vaø tha thöù nhö CGS ñaõ tha thöù… toâi nhaän thöùc raèng, töï baûn chaát “BÌNH AN” cuûa Thieân Chuùa vaø söï toan tính cuûa theá gian seõ loaïi tröø nhau, “Bình an” seõ phuû ñònh danh voïng, tieàn taøi, ganh gheùt, giaän hôøn, kieâu caêng hay ñau khoå, chuùng seõ khoâng toàn taïi beân nhau. Tuy nhieân, vì laø con ngöôøi neân “coû luøng vaø luùa” vaãn phaûi soáng chung trong moät ruoäng cuûa chuû cho ñeán ngaøy taän theá.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Coøn toâi, laø moät daân ñen, toâi khoâng coù tham voïng khoâi phuïc “vöông quoác” hay ñaït ñöôïc moät vò theá naøo ñoù trong xaõ hoäi hay trong Giaùo hoäi… Vì theá, raøo caûn laøm cho toâi khoâng bình an chaéc haún khoâng phaûi laø tieàn taøi, vì toâi khoâng coù nhieàu tieàn ñeán noãi phaûi chi phoái cuoäc soáng cuûa ngöôøi khaùc, cuõng khoâng phaûi laø danh voïng, theá giaù, vì toâi coù “danh” ñaâu maø “voïng”, cuõng chaúng coù vò theá ñeå ñöùng treân “giaù”. Coù theå, vôùi toâi laø moät kieán thöùc giôùi haïn, vì coù kieán thöùc laø coù suy tính, ñuùng sai, khoa hoïc… vaø roài trong tình yeâu toâi cuõng seõ phaùn ñoaùn ñuùng sai, khoa hoïc nhö theá vôùi Thieân Chuùa, vôùi anh chò em soáng beân toâi. Trong khi thöôùc ño cuûa tình yeâu laø con tim maø con tim thì khoâng caàn kieåm chöùng baèng khoa hoïc, vieäc baùi aùi khoâng caàn phaùn ñoaùn ñuùng hay sai… Ñieàu maø xem ra raát nghòch lyù nhöng laïi raát hôïp lyù ñoái vôùi tình baùc aùi, vôùi tình yeâu thöông…</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Soáng trong xaõ hoäi hoâm nay, chaéc chaén Chuùa khoâng baûo toâi yeâu ñoàng loaïi maø khoâng caàn coù kieán thöùc. Neáu nhö, bình an vaø tính toaùn loaïi tröø nhau thì kieán thöùc vaø con tim seõ toàn taïi song song beân nhau. Con tim caàn coù lyù trí ñeå theå hieän tình yeâu moät caùch chuû ñoäng, trong tình yeâu, lyù trí coù theå saùng taïo cho nhau nhöõng lôøi noùi baùc aùi yeâu thöông, nhöõng lôøi noùi xoa dòu nhöõng veát thöông loøng vaø coù theå saùng taïo cho nhau nhöõng vieäc baùc aùi, nhöõng vieäc laøm löông thieän, vì nhö Thaùnh Giacoâbeâ ñaõ noùi: “Ñöùc tin khoâng vieäc laøm laø ñöùc tin cheát”. Vaø hôn bao giôø heát, lyù trí caàn coù con tim ñeå yeâu thöông, ñeå dung hoaø giöõa kieán thöùc vaø tình yeâu, yeâu khoâng tính toaùn, ñuùng sai, hôn thieät…</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Xaõ hoäi hoâm nay coù theå noùi laø moät xaõ hoäi ñieän toaùn, cho neân con ngöôøi hoâm nay laø nhöõng con ngöôøi coù tính toaùn, tính nhö theá naøo ñeå coù theå tieän lôïi, ñaït hieåu quaû cao nhöng phaûi raát “nhanh nhö ñieän”. Toâi cuõng vaäy, duø muoán hay khoâng cuõng phaûi soáng trong doøng chaûy aáy. Vaø vì theá, trong cuoäc soáng thay vì toâi phaûi naèm trong chöông trình cuûa Thieân Chuùa, phaûi laø coâng cuï ñeå Chuùa ñieàu khieån cho coâng trình cöùu ñoä cuûa Ngaøi, phaûi laø ngöôøi ñeå ñöôïc Thieân Chuùa yeâu thöông, thì toâi laïi ñaët Thieân Chuùa vaøo trong chöông trình cuûa toâi, vaøo söï saép xeáp cuûa toâi, toâi chæ daønh rieâng cho Chuùa moät goùc trong taâm hoàn vaø moät khoaûng thôøi gian ñeå gaëp gôõ. Nhöng khoaûng thôøi gian gaëp gôõ aáy maáy khi ñöôïc troïn veïn vaø ôû beân Ngaøi nhö ôû beân moät ngöôøi xa laï.</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Baøi haùt “LÖÕ KHAÙCH BÌNH AN” raát thaám thía trong taâm hoàn cuûa toâi, vì nhöõng tính toaùn xem ra raát nhoû nhoi aáy laïi laø raøo caûn raát lôùn cho böôùc chaân toâi ñeán vôùi Chuùa vaø vôùi tha nhaân. Coù moät caâu noùi cuûa ai ñoù ñaõ laøm toâi nhôù maõi “ñöøng thaáy noù nhoû maø töôûng trong noù thöù gì cuõng nhoû”. Thaät vaäy, toäi nhoû maø toâi thöôøng goïi laø toäi nheï, cuõng nhö nhöõng taät xaáu nhoû maø toâi coi thöôøng, thaät ra, noù coù söùc taøn phaù voâ cuøng maïnh meõ, vaø neáu khoâng caûnh giaùc coù theå laøm toâi quî ngaõ baát cöù luùc naøo.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Lôøi baøi haùt nhö vöøa laø moät lôøi thaàm nguyeän caàu, nhö vöøa khaéc khoaûi saâu laéng töø trong coõi thaâm saâu trong taâm hoàn, nhö vöøa laø moät baøi hoïc nhaéc nhôû toâi luoân ôû laïi trong tình yeâu cuûa Thieân Chuùa laø suoái nguoàn bình an.  Nôi aáy, toâi hoïc ñöôïc baøi hoïc phoù thaùc, yeâu thöông, toâi seõ hieåu ñöôïc Thieân Chuùa seõ hoaøn taát coâng trình cöùu ñoä cuûa Ngaøi treân söï yeáu ñuoái, baát toaøn cuûa toâi vaø cuûa anh chò em soáng beân toâi.</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Xin haõy baét ñaàu nhoùn goùt ñeå laøm ngöôøi “LÖÕ KHAÙCH” böôùc ñi trong “BÌNH AN” cuoäc ñôûi.</w:t>
      </w:r>
    </w:p>
    <w:p>
      <w:pPr>
        <w:pStyle w:val="Normal"/>
        <w:spacing w:lineRule="auto" w:line="360"/>
        <w:jc w:val="both"/>
        <w:rPr/>
      </w:pPr>
      <w:r>
        <w:rPr>
          <w:sz w:val="26"/>
          <w:szCs w:val="26"/>
        </w:rPr>
        <w:tab/>
        <w:tab/>
        <w:tab/>
        <w:tab/>
        <w:tab/>
      </w:r>
      <w:r>
        <w:rPr>
          <w:b/>
          <w:sz w:val="26"/>
          <w:szCs w:val="26"/>
        </w:rPr>
        <w:t xml:space="preserve">                                            Vaên </w:t>
      </w:r>
      <w:r>
        <w:rPr>
          <w:b/>
        </w:rPr>
        <w:t xml:space="preserve">Duy Tuøng </w:t>
      </w:r>
      <w:r>
        <w:rPr>
          <w:b/>
          <w:sz w:val="26"/>
          <w:szCs w:val="26"/>
        </w:rPr>
        <w:tab/>
        <w:tab/>
      </w:r>
    </w:p>
    <w:p>
      <w:pPr>
        <w:pStyle w:val="Normal"/>
        <w:spacing w:lineRule="auto" w:line="360"/>
        <w:jc w:val="both"/>
        <w:rPr>
          <w:rFonts w:eastAsia="VNI-Times"/>
          <w:sz w:val="26"/>
          <w:szCs w:val="26"/>
        </w:rPr>
      </w:pPr>
      <w:r>
        <w:rPr>
          <w:rFonts w:eastAsia="VNI-Times"/>
          <w:sz w:val="26"/>
          <w:szCs w:val="26"/>
        </w:rPr>
        <w:t xml:space="preserve">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rFonts w:eastAsia="VNI-Times"/>
          <w:sz w:val="26"/>
          <w:szCs w:val="26"/>
        </w:rPr>
        <w:t xml:space="preserve">  </w:t>
      </w:r>
    </w:p>
    <w:p>
      <w:pPr>
        <w:pStyle w:val="Normal"/>
        <w:spacing w:lineRule="auto" w:line="360"/>
        <w:jc w:val="both"/>
        <w:rPr>
          <w:sz w:val="26"/>
          <w:szCs w:val="26"/>
        </w:rPr>
      </w:pPr>
      <w:r>
        <w:rPr>
          <w:sz w:val="26"/>
          <w:szCs w:val="26"/>
        </w:rPr>
      </w:r>
    </w:p>
    <w:sectPr>
      <w:type w:val="nextPage"/>
      <w:pgSz w:w="11906" w:h="16838"/>
      <w:pgMar w:left="1701" w:right="1134"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18:30:00Z</dcterms:created>
  <dc:creator>HOME</dc:creator>
  <dc:description/>
  <cp:keywords/>
  <dc:language>en-US</dc:language>
  <cp:lastModifiedBy>vanduytung</cp:lastModifiedBy>
  <dcterms:modified xsi:type="dcterms:W3CDTF">2013-04-06T21:21:00Z</dcterms:modified>
  <cp:revision>42</cp:revision>
  <dc:subject/>
  <dc:title>“LÖÕ KHAÙCH BÌNH AN”</dc:title>
</cp:coreProperties>
</file>