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h cầu các thá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hiện: Ca đoàn Kitô V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ng tác: Chưa biế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um: Cung Hiến Thánh Đường GX. Thanh Hóa</w:t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>Thể loại: Bộ l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úa là nguồn ánh s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hiện: Ca đoàn Kitô V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ng tác: Chưa biết</w:t>
      </w:r>
    </w:p>
    <w:p>
      <w:pPr>
        <w:pStyle w:val="Normal"/>
        <w:rPr/>
      </w:pPr>
      <w:r>
        <w:rPr>
          <w:sz w:val="32"/>
          <w:szCs w:val="32"/>
        </w:rPr>
        <w:t>Album: Cung Hiến Thánh Đường GX. Thanh Hó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loại: Ca nguyệ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ánh vịnh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hiện: Ca đoàn Kitô V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ng tác: Phan S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um: Cung Hiến Thánh Đường GX. Thanh Hó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loại: Đáp 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ến lễ tình yêu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hiện: Ca đoàn Kitô V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ng tác: Thế Th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um: Cung Hiến Thánh Đường GX. Thanh Hó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loại: Dâng l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n cho lời con nguyện c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hiện: Ca đoàn Kitô V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ng tác: Ngọc Linh</w:t>
      </w:r>
    </w:p>
    <w:p>
      <w:pPr>
        <w:pStyle w:val="Normal"/>
        <w:rPr/>
      </w:pPr>
      <w:r>
        <w:rPr>
          <w:sz w:val="32"/>
          <w:szCs w:val="32"/>
        </w:rPr>
        <w:t>Album: Cung Hiến Thánh Đường GX. Thanh Hó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ể loại: Dâng l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4:00Z</dcterms:created>
  <dc:creator>tt</dc:creator>
  <dc:description/>
  <cp:keywords/>
  <dc:language>en-US</dc:language>
  <cp:lastModifiedBy>DR</cp:lastModifiedBy>
  <cp:lastPrinted>2012-12-31T04:21:00Z</cp:lastPrinted>
  <dcterms:modified xsi:type="dcterms:W3CDTF">2013-01-11T17:01:00Z</dcterms:modified>
  <cp:revision>14</cp:revision>
  <dc:subject/>
  <dc:title>Nguồn ánh sáng </dc:title>
</cp:coreProperties>
</file>