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36"/>
          <w:szCs w:val="36"/>
        </w:rPr>
        <w:t>Tiểu sử nhạc sĩ Thanh Chương</w:t>
      </w:r>
    </w:p>
    <w:p>
      <w:pPr>
        <w:pStyle w:val="Normal"/>
        <w:jc w:val="both"/>
        <w:rPr>
          <w:sz w:val="28"/>
          <w:szCs w:val="28"/>
        </w:rPr>
      </w:pPr>
      <w:r>
        <w:rPr>
          <w:sz w:val="28"/>
          <w:szCs w:val="28"/>
        </w:rPr>
      </w:r>
    </w:p>
    <w:p>
      <w:pPr>
        <w:pStyle w:val="Normal"/>
        <w:ind w:firstLine="720"/>
        <w:jc w:val="both"/>
        <w:rPr>
          <w:sz w:val="28"/>
          <w:szCs w:val="28"/>
        </w:rPr>
      </w:pPr>
      <w:r>
        <w:rPr>
          <w:sz w:val="28"/>
          <w:szCs w:val="28"/>
        </w:rPr>
        <w:t>Giuse Trần Xuân Huy (bút hiệu: Thanh Chương) sinh năm 1940 tại làng Thuận Nghĩa, Quỳnh Lưu, Nghệ An. Song thân anh là ông Giuse Trần Duy Khang và bà Maria Chu Thị Nghị. Ông bà sinh được 06 người con, anh là con thứ năm.</w:t>
      </w:r>
    </w:p>
    <w:p>
      <w:pPr>
        <w:pStyle w:val="Normal"/>
        <w:jc w:val="both"/>
        <w:rPr>
          <w:sz w:val="28"/>
          <w:szCs w:val="28"/>
        </w:rPr>
      </w:pPr>
      <w:r>
        <w:rPr>
          <w:sz w:val="28"/>
          <w:szCs w:val="28"/>
        </w:rPr>
        <w:tab/>
        <w:t>Thời thơ ấu học tiểu học tại trường Vũ Đăng Khoa. Tháng 05-1955, anh cùng gia đình di cư vào miền Nam. Buổi đầu, gia đình định cư tại xã Văn Lâm (Vinh Lưu), tỉnh Bình Thuận. Nay là thôn Văn Lâm, xã Hàm Mỹ. Năm 1960, gia đình dời cư lên Kontum, rồi năm 1972 vì chiến tranh, gia đình lại dời cư về Lagi, Bình Thuận (Bình Tuy cũ).</w:t>
      </w:r>
    </w:p>
    <w:p>
      <w:pPr>
        <w:pStyle w:val="Normal"/>
        <w:jc w:val="both"/>
        <w:rPr/>
      </w:pPr>
      <w:r>
        <w:rPr>
          <w:sz w:val="28"/>
          <w:szCs w:val="28"/>
        </w:rPr>
        <w:tab/>
        <w:t>Tháng 08-1955 anh lần lượt tu học tại chủng viên Vinh di cư (Thánh Tự Thủ Đức) rồi chủng viện Pio XII (Hà Nội) Sàigòn. Năm 1962 học tại Đại chủng viện Xuân Bích Kim Long-Huế rồi về giúp tại tiểu chủng viện Sao Biển – Nha Trang (1964-1966). Năm 1967 bị bệnh và anh hồi tục.</w:t>
      </w:r>
    </w:p>
    <w:p>
      <w:pPr>
        <w:pStyle w:val="Normal"/>
        <w:jc w:val="both"/>
        <w:rPr/>
      </w:pPr>
      <w:r>
        <w:rPr>
          <w:sz w:val="28"/>
          <w:szCs w:val="28"/>
        </w:rPr>
        <w:tab/>
      </w:r>
      <w:r>
        <w:rPr>
          <w:b/>
          <w:sz w:val="28"/>
          <w:szCs w:val="28"/>
        </w:rPr>
        <w:t>Về nghề nghiệp</w:t>
      </w:r>
    </w:p>
    <w:p>
      <w:pPr>
        <w:pStyle w:val="Normal"/>
        <w:jc w:val="both"/>
        <w:rPr>
          <w:sz w:val="28"/>
          <w:szCs w:val="28"/>
        </w:rPr>
      </w:pPr>
      <w:r>
        <w:rPr>
          <w:sz w:val="28"/>
          <w:szCs w:val="28"/>
        </w:rPr>
        <w:t xml:space="preserve">          </w:t>
      </w:r>
      <w:r>
        <w:rPr>
          <w:sz w:val="28"/>
          <w:szCs w:val="28"/>
        </w:rPr>
        <w:t>Năm 1967 anh lên Dalat tiếp tục học và năm 1970 đi dạy tại trường Văn Tứ, trường Hòa Yên ở Bắc Vĩnh – Cam Ranh; ở Vũng Tàu (1973), rồi các trường ở Hàm Tân (1974-1975); trường công Cam Lộ (Gio Linh); trường tư Đắc Lộ (Tân Hà), trường tư Thanh Linh (Tân Thiện). Cuối năm 1977, anh lập gia đình với bà Têrêxa Nguyễn Thị Ngọc Lan và có 01 con trai.</w:t>
      </w:r>
    </w:p>
    <w:p>
      <w:pPr>
        <w:pStyle w:val="Normal"/>
        <w:jc w:val="both"/>
        <w:rPr>
          <w:sz w:val="28"/>
          <w:szCs w:val="28"/>
        </w:rPr>
      </w:pPr>
      <w:r>
        <w:rPr>
          <w:sz w:val="28"/>
          <w:szCs w:val="28"/>
        </w:rPr>
        <w:tab/>
      </w:r>
      <w:r>
        <w:rPr>
          <w:b/>
          <w:sz w:val="28"/>
          <w:szCs w:val="28"/>
        </w:rPr>
        <w:t>Về tham gia hội đoàn</w:t>
      </w:r>
    </w:p>
    <w:p>
      <w:pPr>
        <w:pStyle w:val="Normal"/>
        <w:jc w:val="both"/>
        <w:rPr>
          <w:sz w:val="28"/>
          <w:szCs w:val="28"/>
        </w:rPr>
      </w:pPr>
      <w:r>
        <w:rPr>
          <w:sz w:val="28"/>
          <w:szCs w:val="28"/>
        </w:rPr>
        <w:t xml:space="preserve"> </w:t>
      </w:r>
      <w:r>
        <w:rPr>
          <w:sz w:val="28"/>
          <w:szCs w:val="28"/>
        </w:rPr>
        <w:t xml:space="preserve">Năm 1988 anh thành lập ca đoàn Hiển Linh xứ Thanh Xuân. Anh còn được yêu cầu dạy nhạc lý và giáo lý dự tòng. Năm 1994 anh về với gia đình một thời gian. Năm 1995 cha Quản xứ Thuận Nghĩa yêu cầu anh nắm ca đoàn Têrêxaca (Hiển Linh). </w:t>
      </w:r>
    </w:p>
    <w:p>
      <w:pPr>
        <w:pStyle w:val="Normal"/>
        <w:jc w:val="both"/>
        <w:rPr/>
      </w:pPr>
      <w:r>
        <w:rPr>
          <w:sz w:val="28"/>
          <w:szCs w:val="28"/>
        </w:rPr>
        <w:tab/>
        <w:t>Năm 1997 anh trở về Lagi, và cùng với anh Trần Cậy vận động lập ban Giỗ Tổ Phêrô Khoa vùng Hàm Tân và đăng cai làm giỗ lần đầu tiên năm 1999 tại Thanh Xuân. Anh còn nằm trong ban BGT miền, biên tập BTGT từ số 1- 2001 cho tới nay.</w:t>
      </w:r>
    </w:p>
    <w:p>
      <w:pPr>
        <w:pStyle w:val="Normal"/>
        <w:jc w:val="both"/>
        <w:rPr>
          <w:b/>
          <w:b/>
          <w:sz w:val="28"/>
          <w:szCs w:val="28"/>
        </w:rPr>
      </w:pPr>
      <w:r>
        <w:rPr>
          <w:sz w:val="28"/>
          <w:szCs w:val="28"/>
        </w:rPr>
        <w:tab/>
      </w:r>
      <w:r>
        <w:rPr>
          <w:b/>
          <w:sz w:val="28"/>
          <w:szCs w:val="28"/>
        </w:rPr>
        <w:t>Về âm nhạc</w:t>
      </w:r>
    </w:p>
    <w:p>
      <w:pPr>
        <w:pStyle w:val="Normal"/>
        <w:jc w:val="both"/>
        <w:rPr>
          <w:sz w:val="28"/>
          <w:szCs w:val="28"/>
        </w:rPr>
      </w:pPr>
      <w:r>
        <w:rPr>
          <w:sz w:val="28"/>
          <w:szCs w:val="28"/>
        </w:rPr>
        <w:t>Anh có họ gần với anh Nguyễn Vĩnh Lan (Trúc Thủy Hùng) và với Nguyễn Văn Thiều (Văn Thiều). Anh có năng khiếu về âm nhạc, đã soạn một ít thể loại nhạc. Về Thánh Ca, anh có một số bài trong Ca Lên Đi 7 (Kim Long 1969) với những bài quen thuộc như: Hãy Hát Khen; Khắp Trái Đất; Ca Lên Các Dân Tộc Ơi! v.v. Anh hợp soạn một số bài cùng với các bạn trong Bài Ca Tôn Vinh (1998 Giáo phận Phan Thiết) với những bài như : Tình Chúa, Ôi Thần Linh Chúa, Hát Ca Khen Mẹ v.v. Anh ra tập Tiếng Hát Sông Thai (2000), nội dung tưởng nhớ Thánh Tổ Phêrô Khoa và Quê Hương, với những bài ca quen thuộc như: Cha Về, Tưởng Niệm Cha, Hương Lửa v.v. Anh phổ nhạc 102 bài Ca Dao Truyền Giáo của Xuân Ly Băng 2009, nhạc kịch: Chặng Đường Khổ Nhục Thánh Phêrô Khoa 2016 và năm 2018, ra tập: Bài Ca Tán Tụng, đánh dấu sự thành tựu một chặng đường soạn Thánh ca.</w:t>
      </w:r>
    </w:p>
    <w:p>
      <w:pPr>
        <w:pStyle w:val="Normal"/>
        <w:jc w:val="both"/>
        <w:rPr/>
      </w:pPr>
      <w:r>
        <w:rPr>
          <w:sz w:val="28"/>
          <w:szCs w:val="28"/>
        </w:rPr>
        <w:tab/>
        <w:t>Với tâm tình kính mến Chúa, tác giả xin đóng góp tâm tình nhỏ nhoi của mình trong tập nhạc, sung vào kho tàng Thánh Ca lớn lao của Giáo Hội Việt Nam với nội dung ca tụng Chúa, ca ngợi Đức Trinh Nữ Maria cùng các Thánh.</w:t>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0:00Z</dcterms:created>
  <dc:creator>MyPC</dc:creator>
  <dc:description/>
  <cp:keywords/>
  <dc:language>en-US</dc:language>
  <cp:lastModifiedBy>Admin</cp:lastModifiedBy>
  <dcterms:modified xsi:type="dcterms:W3CDTF">2022-08-07T03:28:00Z</dcterms:modified>
  <cp:revision>10</cp:revision>
  <dc:subject/>
  <dc:title>                        Tiểu sử Nhạc Sĩ Thanh Chương</dc:title>
</cp:coreProperties>
</file>