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  <w:tab/>
        <w:t>CHUÙT TÌNH COÛ NON</w:t>
      </w:r>
    </w:p>
    <w:p>
      <w:pPr>
        <w:pStyle w:val="Normal"/>
        <w:spacing w:before="100" w:after="0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spacing w:before="100" w:after="0"/>
        <w:ind w:left="567" w:hanging="0"/>
        <w:rPr/>
      </w:pPr>
      <w:r>
        <w:rPr>
          <w:sz w:val="22"/>
          <w:szCs w:val="22"/>
        </w:rPr>
        <w:t xml:space="preserve">Nhö nhöõng khuùc </w:t>
      </w:r>
      <w:r>
        <w:rPr>
          <w:b/>
          <w:bCs/>
          <w:i/>
          <w:iCs/>
          <w:sz w:val="22"/>
          <w:szCs w:val="22"/>
        </w:rPr>
        <w:t>Ñoàng dao môùi</w:t>
      </w:r>
      <w:r>
        <w:rPr>
          <w:sz w:val="22"/>
          <w:szCs w:val="22"/>
        </w:rPr>
        <w:t>.</w:t>
      </w:r>
    </w:p>
    <w:p>
      <w:pPr>
        <w:pStyle w:val="Normal"/>
        <w:spacing w:before="100" w:after="0"/>
        <w:ind w:left="567" w:hanging="0"/>
        <w:rPr/>
      </w:pPr>
      <w:r>
        <w:rPr>
          <w:sz w:val="22"/>
          <w:szCs w:val="22"/>
        </w:rPr>
        <w:t xml:space="preserve">Taäp baøi haùt </w:t>
      </w:r>
      <w:r>
        <w:rPr>
          <w:b/>
          <w:bCs/>
          <w:i/>
          <w:iCs/>
          <w:sz w:val="22"/>
          <w:szCs w:val="22"/>
        </w:rPr>
        <w:t>Höông Hoa ñoàng noäi</w:t>
      </w:r>
      <w:r>
        <w:rPr>
          <w:sz w:val="22"/>
          <w:szCs w:val="22"/>
        </w:rPr>
        <w:t>.</w:t>
      </w:r>
    </w:p>
    <w:p>
      <w:pPr>
        <w:pStyle w:val="Normal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Öôùc mong ñöôïc haùt veà nhöõng thaùng naêm ñeïp nhaát</w:t>
      </w:r>
    </w:p>
    <w:p>
      <w:pPr>
        <w:pStyle w:val="Normal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cuûa ñôøi ngöôøi,</w:t>
      </w:r>
    </w:p>
    <w:p>
      <w:pPr>
        <w:pStyle w:val="Normal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>ñöôïc haùt leân thay cho nhòp ñaäp hoàn nhieân nhaát</w:t>
      </w:r>
    </w:p>
    <w:p>
      <w:pPr>
        <w:pStyle w:val="Normal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cuûa tuoåi thô.</w:t>
      </w:r>
    </w:p>
    <w:p>
      <w:pPr>
        <w:pStyle w:val="Normal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Taâm nguyeän cuûa chuùng toâi laø tha thieát ñöôïc goùp vaøo</w:t>
      </w:r>
    </w:p>
    <w:p>
      <w:pPr>
        <w:pStyle w:val="Normal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Ñoàng coû non chuùt höông loøng trìu meán</w:t>
      </w:r>
    </w:p>
    <w:p>
      <w:pPr>
        <w:pStyle w:val="Normal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ñoái vôùi khaùt voïng</w:t>
      </w:r>
    </w:p>
    <w:p>
      <w:pPr>
        <w:pStyle w:val="Normal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laøm cho maøu haïnh phuùc</w:t>
      </w:r>
    </w:p>
    <w:p>
      <w:pPr>
        <w:pStyle w:val="Normal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saùng hôn trong aùnh maét tuoåi nhoû.</w:t>
      </w:r>
    </w:p>
    <w:p>
      <w:pPr>
        <w:pStyle w:val="Normal"/>
        <w:spacing w:before="10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Mong ñöôïc ñoùn nhaän vaø laøm cho khôûi saéc theâm.</w:t>
      </w:r>
    </w:p>
    <w:p>
      <w:pPr>
        <w:pStyle w:val="Normal"/>
        <w:tabs>
          <w:tab w:val="clear" w:pos="720"/>
          <w:tab w:val="center" w:pos="4820" w:leader="none"/>
        </w:tabs>
        <w:spacing w:before="240" w:after="0"/>
        <w:ind w:left="567" w:hanging="0"/>
        <w:rPr/>
      </w:pPr>
      <w:r>
        <w:rPr/>
        <w:tab/>
        <w:t>Taùc giaû.</w:t>
      </w:r>
    </w:p>
    <w:p>
      <w:pPr>
        <w:pStyle w:val="Normal"/>
        <w:tabs>
          <w:tab w:val="clear" w:pos="720"/>
          <w:tab w:val="center" w:pos="4820" w:leader="none"/>
        </w:tabs>
        <w:spacing w:before="120" w:after="0"/>
        <w:ind w:left="567" w:hanging="0"/>
        <w:rPr/>
      </w:pPr>
      <w:r>
        <w:rPr/>
        <w:tab/>
        <w:t>Nguyeãn Duy.</w:t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 w:before="40" w:after="0"/>
        <w:jc w:val="center"/>
        <w:rPr>
          <w:rFonts w:ascii="VNI-Garam" w:hAnsi="VNI-Garam" w:eastAsia="VNI-Garam" w:cs="VNI-Garam"/>
          <w:b/>
          <w:b/>
          <w:bCs/>
          <w:i/>
          <w:i/>
          <w:iCs/>
          <w:sz w:val="28"/>
          <w:szCs w:val="28"/>
        </w:rPr>
      </w:pPr>
      <w:r>
        <w:rPr>
          <w:rFonts w:eastAsia="VNI-Garam" w:cs="VNI-Garam" w:ascii="VNI-Garam" w:hAnsi="VNI-Garam"/>
          <w:b/>
          <w:bCs/>
          <w:i/>
          <w:iCs/>
          <w:sz w:val="28"/>
          <w:szCs w:val="28"/>
        </w:rPr>
        <w:t>HÖÔNG HOA ÑOÀNG NOÄI</w:t>
      </w:r>
    </w:p>
    <w:p>
      <w:pPr>
        <w:pStyle w:val="Normal"/>
        <w:tabs>
          <w:tab w:val="clear" w:pos="720"/>
          <w:tab w:val="center" w:pos="851" w:leader="none"/>
          <w:tab w:val="center" w:pos="6237" w:leader="none"/>
        </w:tabs>
        <w:spacing w:lineRule="atLeast" w:line="20" w:before="120" w:after="0"/>
        <w:rPr>
          <w:rFonts w:ascii="VNI-Garam" w:hAnsi="VNI-Garam" w:eastAsia="VNI-Garam" w:cs="VNI-Garam"/>
          <w:b/>
          <w:b/>
          <w:bCs/>
          <w:i/>
          <w:i/>
          <w:iCs/>
        </w:rPr>
      </w:pPr>
      <w:r>
        <w:rPr>
          <w:rFonts w:eastAsia="VNI-Garam" w:cs="VNI-Garam" w:ascii="VNI-Garam" w:hAnsi="VNI-Garam"/>
        </w:rPr>
        <w:tab/>
        <w:t>STT</w:t>
        <w:tab/>
        <w:t>Trang</w:t>
      </w:r>
    </w:p>
    <w:p>
      <w:pPr>
        <w:pStyle w:val="Normal"/>
        <w:tabs>
          <w:tab w:val="clear" w:pos="720"/>
          <w:tab w:val="center" w:pos="6237" w:leader="dot"/>
        </w:tabs>
        <w:spacing w:lineRule="atLeast" w:line="20" w:before="120" w:after="0"/>
        <w:ind w:left="567" w:hanging="0"/>
        <w:rPr>
          <w:rFonts w:ascii="VNI-Garam" w:hAnsi="VNI-Garam" w:eastAsia="VNI-Garam" w:cs="VNI-Garam"/>
          <w:b/>
          <w:b/>
          <w:bCs/>
          <w:i/>
          <w:i/>
          <w:iCs/>
        </w:rPr>
      </w:pPr>
      <w:r>
        <w:rPr>
          <w:rFonts w:eastAsia="VNI-Garam" w:cs="VNI-Garam" w:ascii="VNI-Garam" w:hAnsi="VNI-Garam"/>
          <w:b/>
          <w:bCs/>
          <w:i/>
          <w:iCs/>
        </w:rPr>
        <w:t xml:space="preserve">I. HÖÔÙNG DÖÔNG C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6010" w:leader="dot"/>
        </w:tabs>
        <w:spacing w:lineRule="atLeast" w:line="20" w:before="40" w:after="0"/>
        <w:ind w:left="1305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huùa daïy em </w:t>
        <w:tab/>
        <w:t xml:space="preserve">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6010" w:leader="dot"/>
        </w:tabs>
        <w:spacing w:lineRule="atLeast" w:line="20" w:before="40" w:after="0"/>
        <w:ind w:left="1305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âng leân Chuùa tuoåi treû </w:t>
        <w:tab/>
        <w:t xml:space="preserve">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6010" w:leader="dot"/>
        </w:tabs>
        <w:spacing w:lineRule="atLeast" w:line="20" w:before="40" w:after="0"/>
        <w:ind w:left="1305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m tin raèng </w:t>
        <w:tab/>
        <w:t xml:space="preserve">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6010" w:leader="dot"/>
        </w:tabs>
        <w:spacing w:lineRule="atLeast" w:line="20" w:before="40" w:after="0"/>
        <w:ind w:left="1305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eân ñöôøng </w:t>
        <w:tab/>
        <w:t xml:space="preserve">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6010" w:leader="dot"/>
        </w:tabs>
        <w:spacing w:lineRule="atLeast" w:line="20" w:before="40" w:after="0"/>
        <w:ind w:left="1305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ôøi nguyeän Chuùc </w:t>
        <w:tab/>
        <w:t xml:space="preserve">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6010" w:leader="dot"/>
        </w:tabs>
        <w:spacing w:lineRule="atLeast" w:line="20" w:before="40" w:after="0"/>
        <w:ind w:left="1305" w:hanging="4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oøng troøn yeâu thöông </w:t>
        <w:tab/>
        <w:t xml:space="preserve"> 12</w:t>
      </w:r>
    </w:p>
    <w:p>
      <w:pPr>
        <w:pStyle w:val="Normal"/>
        <w:tabs>
          <w:tab w:val="clear" w:pos="720"/>
          <w:tab w:val="center" w:pos="6237" w:leader="dot"/>
        </w:tabs>
        <w:spacing w:lineRule="atLeast" w:line="20" w:before="120" w:after="0"/>
        <w:ind w:left="567" w:hanging="0"/>
        <w:rPr>
          <w:rFonts w:ascii="VNI-Garam" w:hAnsi="VNI-Garam" w:eastAsia="VNI-Garam" w:cs="VNI-Garam"/>
          <w:b/>
          <w:b/>
          <w:bCs/>
          <w:i/>
          <w:i/>
          <w:iCs/>
        </w:rPr>
      </w:pPr>
      <w:r>
        <w:rPr>
          <w:rFonts w:eastAsia="VNI-Garam" w:cs="VNI-Garam" w:ascii="VNI-Garam" w:hAnsi="VNI-Garam"/>
          <w:b/>
          <w:bCs/>
          <w:i/>
          <w:iCs/>
        </w:rPr>
        <w:t xml:space="preserve">II. HOÏP MÖØNG 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aøi ca gaëp gôõ </w:t>
        <w:tab/>
        <w:t xml:space="preserve"> 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 haùt leân </w:t>
        <w:tab/>
        <w:t xml:space="preserve">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àm tay nhau </w:t>
        <w:tab/>
        <w:t xml:space="preserve">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ôøi anh </w:t>
        <w:tab/>
        <w:t xml:space="preserve">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gaøy traïi vui 1 </w:t>
        <w:tab/>
        <w:t xml:space="preserve">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gaøy traïi vui 2 </w:t>
        <w:tab/>
        <w:t xml:space="preserve"> 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hòp böôùc beân nhau </w:t>
        <w:tab/>
        <w:t xml:space="preserve"> 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ieàm vui </w:t>
        <w:tab/>
        <w:t xml:space="preserve">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oã tay </w:t>
        <w:tab/>
        <w:t xml:space="preserve">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oã tay cho ñeàu </w:t>
        <w:tab/>
        <w:t xml:space="preserve"> 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ui beân nhau </w:t>
        <w:tab/>
        <w:t xml:space="preserve"> 16</w:t>
      </w:r>
    </w:p>
    <w:p>
      <w:pPr>
        <w:pStyle w:val="Normal"/>
        <w:tabs>
          <w:tab w:val="clear" w:pos="720"/>
          <w:tab w:val="center" w:pos="6237" w:leader="dot"/>
        </w:tabs>
        <w:spacing w:lineRule="atLeast" w:line="20" w:before="120" w:after="0"/>
        <w:ind w:left="567" w:hanging="0"/>
        <w:rPr>
          <w:rFonts w:ascii="VNI-Garam" w:hAnsi="VNI-Garam" w:eastAsia="VNI-Garam" w:cs="VNI-Garam"/>
          <w:b/>
          <w:b/>
          <w:bCs/>
          <w:i/>
          <w:i/>
          <w:iCs/>
        </w:rPr>
      </w:pPr>
      <w:r>
        <w:rPr>
          <w:rFonts w:eastAsia="VNI-Garam" w:cs="VNI-Garam" w:ascii="VNI-Garam" w:hAnsi="VNI-Garam"/>
          <w:b/>
          <w:bCs/>
          <w:i/>
          <w:iCs/>
        </w:rPr>
        <w:t xml:space="preserve">III. TAÂM 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aøi haùt troàng caây </w:t>
        <w:tab/>
        <w:t xml:space="preserve"> 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aûo nhau </w:t>
        <w:tab/>
        <w:t xml:space="preserve"> 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oán muøa thaân thöông </w:t>
        <w:tab/>
        <w:t xml:space="preserve"> 3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huùt yeâu thöông </w:t>
        <w:tab/>
        <w:t xml:space="preserve"> 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uõng laø queâ höông </w:t>
        <w:tab/>
        <w:t xml:space="preserve"> 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uoäc ñôøi coù em </w:t>
        <w:tab/>
        <w:t xml:space="preserve"> 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m raát ngoan </w:t>
        <w:tab/>
        <w:t xml:space="preserve"> 2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dot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51" w:leader="none"/>
          <w:tab w:val="center" w:pos="6237" w:leader="none"/>
        </w:tabs>
        <w:spacing w:lineRule="atLeast" w:line="20" w:before="40" w:after="0"/>
        <w:ind w:hanging="0"/>
        <w:rPr>
          <w:i/>
          <w:i/>
          <w:iCs/>
          <w:sz w:val="22"/>
          <w:szCs w:val="22"/>
        </w:rPr>
      </w:pPr>
      <w:r>
        <w:rPr>
          <w:rFonts w:eastAsia="VNI-Garam" w:cs="VNI-Garam" w:ascii="VNI-Garam" w:hAnsi="VNI-Garam"/>
        </w:rPr>
        <w:tab/>
        <w:t xml:space="preserve">STT </w:t>
        <w:tab/>
        <w:t>Tra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200" w:after="0"/>
        <w:ind w:left="1568" w:hanging="7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oûi em yeâu ai </w:t>
        <w:tab/>
        <w:t xml:space="preserve"> 3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uï cöôøi </w:t>
        <w:tab/>
        <w:t xml:space="preserve"> 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Quaø taëng </w:t>
        <w:tab/>
        <w:t xml:space="preserve"> 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Quaø taëng sinh nhaät </w:t>
        <w:tab/>
        <w:t xml:space="preserve"> 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u em nguû </w:t>
        <w:tab/>
        <w:t xml:space="preserve"> 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ân cuûa em </w:t>
        <w:tab/>
        <w:t xml:space="preserve"> 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öông em  ngoan </w:t>
        <w:tab/>
        <w:t xml:space="preserve"> 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ình meï </w:t>
        <w:tab/>
        <w:t xml:space="preserve"> 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oå aám </w:t>
        <w:tab/>
        <w:t xml:space="preserve">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uoåi hoa nieân </w:t>
        <w:tab/>
        <w:t xml:space="preserve"> 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uoåi traêng troøn </w:t>
        <w:tab/>
        <w:t xml:space="preserve"> 26</w:t>
      </w:r>
    </w:p>
    <w:p>
      <w:pPr>
        <w:pStyle w:val="Normal"/>
        <w:tabs>
          <w:tab w:val="clear" w:pos="720"/>
          <w:tab w:val="center" w:pos="6237" w:leader="dot"/>
        </w:tabs>
        <w:spacing w:lineRule="atLeast" w:line="20" w:before="120" w:after="0"/>
        <w:ind w:left="567" w:hanging="0"/>
        <w:rPr>
          <w:rFonts w:ascii="VNI-Garam" w:hAnsi="VNI-Garam" w:eastAsia="VNI-Garam" w:cs="VNI-Garam"/>
          <w:b/>
          <w:b/>
          <w:bCs/>
          <w:i/>
          <w:i/>
          <w:iCs/>
        </w:rPr>
      </w:pPr>
      <w:r>
        <w:rPr>
          <w:rFonts w:eastAsia="VNI-Garam" w:cs="VNI-Garam" w:ascii="VNI-Garam" w:hAnsi="VNI-Garam"/>
          <w:b/>
          <w:bCs/>
          <w:i/>
          <w:iCs/>
        </w:rPr>
        <w:t xml:space="preserve">IV. XUAÂN C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ho em muøa xuaân </w:t>
        <w:tab/>
        <w:t xml:space="preserve"> 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huùc möøng naêm môùi </w:t>
        <w:tab/>
        <w:t xml:space="preserve"> 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huùc möøng xuaân môùi </w:t>
        <w:tab/>
        <w:t xml:space="preserve"> 4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uøa xuaân ñeán </w:t>
        <w:tab/>
        <w:t xml:space="preserve"> 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Xuaân cuûa em </w:t>
        <w:tab/>
        <w:t xml:space="preserve"> 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Xuaân ñeán roài </w:t>
        <w:tab/>
        <w:t xml:space="preserve"> 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Xuaân ôi </w:t>
        <w:tab/>
        <w:t xml:space="preserve"> 47</w:t>
      </w:r>
    </w:p>
    <w:p>
      <w:pPr>
        <w:pStyle w:val="Normal"/>
        <w:tabs>
          <w:tab w:val="clear" w:pos="720"/>
          <w:tab w:val="center" w:pos="6237" w:leader="dot"/>
        </w:tabs>
        <w:spacing w:lineRule="atLeast" w:line="20" w:before="120" w:after="0"/>
        <w:ind w:left="567" w:hanging="0"/>
        <w:rPr>
          <w:rFonts w:ascii="VNI-Garam" w:hAnsi="VNI-Garam" w:eastAsia="VNI-Garam" w:cs="VNI-Garam"/>
          <w:b/>
          <w:b/>
          <w:bCs/>
          <w:i/>
          <w:i/>
          <w:iCs/>
        </w:rPr>
      </w:pPr>
      <w:r>
        <w:rPr>
          <w:rFonts w:eastAsia="VNI-Garam" w:cs="VNI-Garam" w:ascii="VNI-Garam" w:hAnsi="VNI-Garam"/>
          <w:b/>
          <w:bCs/>
          <w:i/>
          <w:iCs/>
        </w:rPr>
        <w:t xml:space="preserve">V. KHUÙC CA MUØA HE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haøo muøa heø </w:t>
        <w:tab/>
        <w:t xml:space="preserve"> 5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m vaøo heø </w:t>
        <w:tab/>
        <w:t xml:space="preserve"> 5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eø goïi </w:t>
        <w:tab/>
        <w:t xml:space="preserve"> 5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eø ôi </w:t>
        <w:tab/>
        <w:t xml:space="preserve"> 5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uøa heø vui </w:t>
        <w:tab/>
        <w:t xml:space="preserve"> 5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uøa heø vui chôi </w:t>
        <w:tab/>
        <w:t xml:space="preserve"> 5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ì ñaøn em thaân yeâu </w:t>
        <w:tab/>
        <w:t xml:space="preserve"> 55</w:t>
      </w:r>
    </w:p>
    <w:p>
      <w:pPr>
        <w:pStyle w:val="Normal"/>
        <w:tabs>
          <w:tab w:val="clear" w:pos="720"/>
          <w:tab w:val="center" w:pos="6237" w:leader="dot"/>
        </w:tabs>
        <w:spacing w:lineRule="atLeast" w:line="20" w:before="120" w:after="0"/>
        <w:ind w:left="567" w:hanging="0"/>
        <w:rPr>
          <w:rFonts w:ascii="VNI-Garam" w:hAnsi="VNI-Garam" w:eastAsia="VNI-Garam" w:cs="VNI-Garam"/>
          <w:b/>
          <w:b/>
          <w:bCs/>
          <w:i/>
          <w:i/>
          <w:iCs/>
        </w:rPr>
      </w:pPr>
      <w:r>
        <w:rPr>
          <w:rFonts w:eastAsia="VNI-Garam" w:cs="VNI-Garam" w:ascii="VNI-Garam" w:hAnsi="VNI-Garam"/>
          <w:b/>
          <w:bCs/>
          <w:i/>
          <w:iCs/>
        </w:rPr>
      </w:r>
    </w:p>
    <w:p>
      <w:pPr>
        <w:pStyle w:val="Normal"/>
        <w:tabs>
          <w:tab w:val="clear" w:pos="720"/>
          <w:tab w:val="center" w:pos="851" w:leader="none"/>
          <w:tab w:val="center" w:pos="6237" w:leader="none"/>
        </w:tabs>
        <w:spacing w:lineRule="atLeast" w:line="20" w:before="120" w:after="0"/>
        <w:rPr>
          <w:rFonts w:ascii="VNI-Garam" w:hAnsi="VNI-Garam" w:eastAsia="VNI-Garam" w:cs="VNI-Garam"/>
          <w:b/>
          <w:b/>
          <w:bCs/>
          <w:i/>
          <w:i/>
          <w:iCs/>
        </w:rPr>
      </w:pPr>
      <w:r>
        <w:rPr>
          <w:rFonts w:eastAsia="VNI-Garam" w:cs="VNI-Garam" w:ascii="VNI-Garam" w:hAnsi="VNI-Garam"/>
        </w:rPr>
        <w:tab/>
        <w:t xml:space="preserve">STT </w:t>
        <w:tab/>
        <w:t>Trang</w:t>
      </w:r>
    </w:p>
    <w:p>
      <w:pPr>
        <w:pStyle w:val="Normal"/>
        <w:tabs>
          <w:tab w:val="clear" w:pos="720"/>
          <w:tab w:val="center" w:pos="6237" w:leader="dot"/>
        </w:tabs>
        <w:spacing w:lineRule="atLeast" w:line="20" w:before="120" w:after="0"/>
        <w:ind w:left="567" w:hanging="0"/>
        <w:rPr>
          <w:rFonts w:ascii="VNI-Garam" w:hAnsi="VNI-Garam" w:eastAsia="VNI-Garam" w:cs="VNI-Garam"/>
          <w:b/>
          <w:b/>
          <w:bCs/>
          <w:i/>
          <w:i/>
          <w:iCs/>
        </w:rPr>
      </w:pPr>
      <w:r>
        <w:rPr>
          <w:rFonts w:eastAsia="VNI-Garam" w:cs="VNI-Garam" w:ascii="VNI-Garam" w:hAnsi="VNI-Garam"/>
          <w:b/>
          <w:bCs/>
          <w:i/>
          <w:iCs/>
        </w:rPr>
        <w:t xml:space="preserve">VI. NHI ÑOÀNG C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aét ñöôïc vaàng traêng </w:t>
        <w:tab/>
        <w:t xml:space="preserve"> 5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Ñeïp nhö traêng raèm </w:t>
        <w:tab/>
        <w:t xml:space="preserve"> 6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oät caùnh hoa traêng </w:t>
        <w:tab/>
        <w:t xml:space="preserve"> 6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raêng ôi laø baïn </w:t>
        <w:tab/>
        <w:t xml:space="preserve"> 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raêng saùng </w:t>
        <w:tab/>
        <w:t xml:space="preserve"> 6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raêng thu </w:t>
        <w:tab/>
        <w:t xml:space="preserve"> 5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aàng traêng nhoû </w:t>
        <w:tab/>
        <w:t xml:space="preserve"> 62</w:t>
      </w:r>
    </w:p>
    <w:p>
      <w:pPr>
        <w:pStyle w:val="Normal"/>
        <w:tabs>
          <w:tab w:val="clear" w:pos="720"/>
          <w:tab w:val="center" w:pos="6237" w:leader="dot"/>
        </w:tabs>
        <w:spacing w:lineRule="atLeast" w:line="20" w:before="120" w:after="0"/>
        <w:ind w:left="567" w:hanging="0"/>
        <w:rPr>
          <w:rFonts w:ascii="VNI-Garam" w:hAnsi="VNI-Garam" w:eastAsia="VNI-Garam" w:cs="VNI-Garam"/>
          <w:b/>
          <w:b/>
          <w:bCs/>
          <w:i/>
          <w:i/>
          <w:iCs/>
        </w:rPr>
      </w:pPr>
      <w:r>
        <w:rPr>
          <w:rFonts w:eastAsia="VNI-Garam" w:cs="VNI-Garam" w:ascii="VNI-Garam" w:hAnsi="VNI-Garam"/>
          <w:b/>
          <w:bCs/>
          <w:i/>
          <w:iCs/>
        </w:rPr>
        <w:t xml:space="preserve">VII. HÖÔNG C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oâng hoa cuûa thaày coâ </w:t>
        <w:tab/>
        <w:t xml:space="preserve"> 7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ùm ôn thaày coâ </w:t>
        <w:tab/>
        <w:t xml:space="preserve"> 7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aøo naêm hoïc môùi</w:t>
        <w:tab/>
        <w:t xml:space="preserve"> 7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öôùi maùi tröôøng </w:t>
        <w:tab/>
        <w:t xml:space="preserve"> 8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ai teân goïi moät cuoäc ñôøi </w:t>
        <w:tab/>
        <w:t xml:space="preserve"> 6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oa bieát ôn </w:t>
        <w:tab/>
        <w:t xml:space="preserve"> 7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ôøi caàu chuùc</w:t>
        <w:tab/>
        <w:t xml:space="preserve"> 6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gaøy ñaàu naêm hoïc</w:t>
        <w:tab/>
        <w:t xml:space="preserve"> 7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gaøy khai tröôøng</w:t>
        <w:tab/>
        <w:t xml:space="preserve"> 8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ieàm vui cuûa beù </w:t>
        <w:tab/>
        <w:t xml:space="preserve"> 7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eàm vui môùi</w:t>
        <w:tab/>
        <w:t xml:space="preserve"> 7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Quaø cuûa beù </w:t>
        <w:tab/>
        <w:t xml:space="preserve"> 7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Queâ höông em </w:t>
        <w:tab/>
        <w:t xml:space="preserve"> 6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âm ca </w:t>
        <w:tab/>
        <w:t xml:space="preserve"> 7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ëng hoa cho thaày coâ giaùo </w:t>
        <w:tab/>
        <w:t xml:space="preserve"> 8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Öôùc mô hoa</w:t>
        <w:tab/>
        <w:t xml:space="preserve"> 8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ì hoïc sinh thöông yeâu </w:t>
        <w:tab/>
        <w:t xml:space="preserve"> 8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center" w:pos="5877" w:leader="dot"/>
        </w:tabs>
        <w:spacing w:lineRule="atLeast" w:line="20" w:before="40" w:after="0"/>
        <w:ind w:left="1571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ieät Nam queâ höông toâi </w:t>
        <w:tab/>
        <w:t xml:space="preserve">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058" w:dyaOrig="1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pt;height:59.65pt" filled="f" o:ole="">
            <v:imagedata r:id="rId3" o:title=""/>
          </v:shape>
          <o:OLEObject Type="Embed" ProgID="" ShapeID="ole_rId2" DrawAspect="Content" ObjectID="_19051060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224" w:dyaOrig="1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2pt;height:67.15pt" filled="f" o:ole="">
            <v:imagedata r:id="rId5" o:title=""/>
          </v:shape>
          <o:OLEObject Type="Embed" ProgID="" ShapeID="ole_rId4" DrawAspect="Content" ObjectID="_2009083113" r:id="rId4"/>
        </w:objec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41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NI-Garam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VNI-Times" w:cs="VNI-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02:56:00Z</dcterms:created>
  <dc:creator>NGUYEN DINH CONG</dc:creator>
  <dc:description/>
  <dc:language>en-US</dc:language>
  <cp:lastModifiedBy>NGUYEN DINH CONG</cp:lastModifiedBy>
  <dcterms:modified xsi:type="dcterms:W3CDTF">1999-01-22T13:33:00Z</dcterms:modified>
  <cp:revision>28</cp:revision>
  <dc:subject/>
  <dc:title>H��NG HOA �O�NG NO�I</dc:title>
</cp:coreProperties>
</file>