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Garam" w:hAnsi="VNI-Garam" w:eastAsia="VNI-Garam" w:cs="VNI-Garam"/>
          <w:b/>
          <w:b/>
          <w:bCs/>
          <w:sz w:val="28"/>
          <w:szCs w:val="28"/>
        </w:rPr>
      </w:pPr>
      <w:r>
        <w:rPr>
          <w:rFonts w:eastAsia="VNI-Garam" w:cs="VNI-Garam" w:ascii="VNI-Garam" w:hAnsi="VNI-Garam"/>
          <w:b/>
          <w:bCs/>
          <w:sz w:val="28"/>
          <w:szCs w:val="28"/>
        </w:rPr>
        <w:t>MUÏC LUÏC</w:t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VOÏNG</w:t>
      </w:r>
    </w:p>
    <w:p>
      <w:pPr>
        <w:sectPr>
          <w:headerReference w:type="even" r:id="rId2"/>
          <w:headerReference w:type="default" r:id="rId3"/>
          <w:type w:val="nextPage"/>
          <w:pgSz w:w="5953" w:h="9639"/>
          <w:pgMar w:left="907" w:right="964" w:gutter="0" w:header="680" w:top="1021" w:footer="0" w:bottom="964"/>
          <w:pgNumType w:start="321"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où tieáng keâu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eå Chuùa ñeán 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ôõi daân Xi-on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öøng vui leân 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aøo hôõi daân Xi-on 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öôøi seõ ñeán 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uyeän Muøa Voïng 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oâng ñôïi 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ong röøng saâu 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ôøi cao 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ôøi cao (2) 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ì Chuùa seõ ñeán 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Xi-on vui leân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ui leân </w:t>
        <w:tab/>
        <w:t>6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GIAÙNG SINH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Ba Vua ñaêng trình </w:t>
        <w:tab/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Beân maùng coû </w:t>
        <w:tab/>
        <w:t>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a vang leân </w:t>
        <w:tab/>
        <w:t>3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ao cung leân </w:t>
        <w:tab/>
        <w:t>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ñaõ sinh ra </w:t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ñeán roài </w:t>
        <w:tab/>
        <w:t>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sinh ra </w:t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Chuùa thöông loaøi ngöôøi </w:t>
        <w:tab/>
        <w:t>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ng ta leân ñöôøng </w:t>
        <w:tab/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veà Beâ-lem </w:t>
        <w:tab/>
        <w:t xml:space="preserve">1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eâm aùnh saùng </w:t>
        <w:tab/>
      </w: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>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eâm Thaùnh voâ cuøng </w:t>
        <w:tab/>
        <w:t>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ân hoan muoân lôøi 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ng Beâ-lem </w:t>
        <w:tab/>
        <w:t>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oäi nhaïc thieân quoác </w:t>
        <w:tab/>
        <w:t>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ìa troâng huy hoaøng </w:t>
        <w:tab/>
        <w:t>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eã Hieån Linh 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oaøi ngöôøi ôi </w:t>
        <w:tab/>
        <w:t>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ôøi caàu nöûa ñeâm </w:t>
        <w:tab/>
        <w:t>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aøn ñeâm lung linh </w:t>
        <w:tab/>
        <w:t>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uøa ñoâng naêm aáy </w:t>
        <w:tab/>
        <w:t>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uïc ñoàng kia ôi </w:t>
        <w:tab/>
        <w:t>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aøy aùnh saùng 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hìn ngoâi sao </w:t>
        <w:tab/>
        <w:t>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>Nhòp ñaøn ñeâm Giaùng Sinh</w:t>
      </w: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 </w:t>
        <w:tab/>
        <w:t>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>Nieàm vui Giaùng Sinh</w:t>
      </w: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 </w:t>
        <w:tab/>
        <w:t>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o-en veà 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ôi Beâ-lem </w:t>
        <w:tab/>
        <w:t>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aâm tình hoøa bình </w:t>
        <w:tab/>
        <w:t>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Tình Trôøi vinh saùng </w:t>
        <w:tab/>
        <w:t>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ôøi haân hoan 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Vì Chuùa ñaõ xuoáng ñôøi</w:t>
      </w: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 </w:t>
      </w: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ab/>
        <w:t>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Xin daâng leân</w:t>
        <w:tab/>
        <w:t>12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CHAY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aùc treû Do Thaùi </w:t>
        <w:tab/>
        <w:t>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ôø ñeán bao giôø </w:t>
        <w:tab/>
        <w:t>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Chuùa caám con thaát voïng </w:t>
        <w:tab/>
        <w:t>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nhaân töø </w:t>
        <w:tab/>
        <w:t>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vaøo thaønh </w:t>
        <w:tab/>
        <w:t>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nay trôû veà </w:t>
        <w:tab/>
        <w:t>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Con ñöôøng Chuùa ñi qua</w:t>
        <w:tab/>
        <w:t>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 ta ôi </w:t>
        <w:tab/>
        <w:t>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Duø con chöa thaáy Ngaøi</w:t>
      </w: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 xml:space="preserve"> </w:t>
        <w:tab/>
        <w:t>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Ñöøng cöùng loøng nöõa</w:t>
      </w: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 </w:t>
        <w:tab/>
        <w:t>4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Gioït leä saàu </w:t>
        <w:tab/>
        <w:t>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Giôø töû naïn </w:t>
        <w:tab/>
        <w:t>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õy ñeán vôùi Chuùa </w:t>
        <w:tab/>
        <w:t>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õy quay veà </w:t>
        <w:tab/>
        <w:t>3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õy trôû veà </w:t>
        <w:tab/>
        <w:t>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õy xeù loøng </w:t>
        <w:tab/>
        <w:t>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Hoan hoâ Con Vua Ñavít</w:t>
      </w: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 </w:t>
        <w:tab/>
        <w:t>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Hoan hoâ Vua Gieâsu</w:t>
      </w: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 </w:t>
        <w:tab/>
        <w:t>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Hôõi ngöôøi haõy nhôù</w:t>
        <w:tab/>
        <w:t>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ñaàu leã </w:t>
        <w:tab/>
        <w:t>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aïy Cha neáu coù theå </w:t>
        <w:tab/>
        <w:t>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aïy Chuùa </w:t>
        <w:tab/>
        <w:t>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ôøi voïng tình yeâu </w:t>
        <w:tab/>
        <w:t>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ay con trôû veà </w:t>
        <w:tab/>
        <w:t>5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Naêm xöa treân caây soài </w:t>
        <w:tab/>
        <w:t>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uyeän Chuùa chí aùi </w:t>
        <w:tab/>
        <w:t>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hôù boùng Thaäp hình </w:t>
        <w:tab/>
        <w:t>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OÂi thaân phaän ngöôøi </w:t>
        <w:tab/>
        <w:t>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>Quyø beân Cung Thaùnh</w:t>
        <w:tab/>
        <w:t>5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Sao Chuùa boû con </w:t>
        <w:tab/>
        <w:t>4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a toäi </w:t>
        <w:tab/>
        <w:t>4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aân buïi tro </w:t>
        <w:tab/>
        <w:t>3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Treân con ñöôøng trôû veà</w:t>
      </w: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 </w:t>
        <w:tab/>
      </w: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ôû veà beân Chuùa </w:t>
        <w:tab/>
        <w:t>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ang lôøi tuïng ca </w:t>
        <w:tab/>
        <w:t>3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Vinh döï cuûa chuùng ta </w:t>
        <w:tab/>
        <w:t>3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inh quang cuûa ta </w:t>
        <w:tab/>
        <w:t>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Chuùa thöông </w:t>
        <w:tab/>
        <w:t>4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Xin daâng (2)</w:t>
        <w:tab/>
        <w:t>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Ngaøi tha thöù </w:t>
        <w:tab/>
        <w:t>5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Xin Ngaøi thöông con</w:t>
      </w: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ab/>
        <w:t>4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Xin Ngaøi thöông con (2)</w:t>
        <w:tab/>
        <w:t>46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  <w:t>PHUÏC SINH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a möøng Phuïc Sinh </w:t>
        <w:tab/>
        <w:t>5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leân trôøi </w:t>
        <w:tab/>
        <w:t>6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ñaõ soáng laïi </w:t>
        <w:tab/>
        <w:t>5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phuïc sinh </w:t>
        <w:tab/>
        <w:t>6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soáng laïi roài </w:t>
        <w:tab/>
        <w:t>6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haõy nhôù raèng </w:t>
        <w:tab/>
        <w:t>6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oaøn ngöôøi soáng laïi </w:t>
        <w:tab/>
        <w:t>6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õy choãi daäïy </w:t>
        <w:tab/>
        <w:t>6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oâm nay möøng Chuùa leân Trôøi </w:t>
        <w:tab/>
      </w: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>6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Hoan ca phuïc sinh </w:t>
        <w:tab/>
        <w:t>5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eøn vang </w:t>
        <w:tab/>
        <w:t>5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haûi hoaøn ca </w:t>
        <w:tab/>
        <w:t>6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huùc haùt vöôït qua </w:t>
        <w:tab/>
        <w:t>6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oät ngaøy môùi </w:t>
        <w:tab/>
        <w:t>6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Möøng Chuùa phuïc sinh </w:t>
        <w:tab/>
        <w:t>6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Naøo ta haõy möøng vui </w:t>
        <w:tab/>
        <w:t>5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Ngaøy Chuùa taïo neân </w:t>
        <w:tab/>
        <w:t>5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 xml:space="preserve">Ngaøy T. C. taïo thaønh </w:t>
        <w:tab/>
        <w:t>6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6"/>
          <w:sz w:val="18"/>
          <w:szCs w:val="18"/>
        </w:rPr>
        <w:t>Thaày seõ ôû cuøng caùc con</w:t>
        <w:tab/>
        <w:t>6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aùnh ca phuïc sinh </w:t>
        <w:tab/>
        <w:t>6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aùnh leã cuoäc ñôøi </w:t>
        <w:tab/>
        <w:t>6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ieán ca phuïc sinh </w:t>
        <w:tab/>
      </w: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5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Traùi ñaát</w:t>
      </w: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 </w:t>
      </w: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rung ñoäng</w:t>
      </w: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 </w:t>
        <w:tab/>
        <w:t>5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ui ca phuïc sinh </w:t>
        <w:tab/>
        <w:t>6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daâng Chuùa </w:t>
        <w:tab/>
        <w:t>6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Ngaøi </w:t>
        <w:tab/>
        <w:t>59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  <w:t>NHAÄP LEÃ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Ai mong tìm </w:t>
        <w:tab/>
        <w:t>7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Ai seõ cho con </w:t>
        <w:tab/>
        <w:t>7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a ngôïi Chuùa </w:t>
        <w:tab/>
        <w:t>8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Cho NöôùcTrôøi mai sau</w:t>
        <w:tab/>
        <w:t>7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ng lôøi caûm taï </w:t>
        <w:tab/>
        <w:t>9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chieân laønh </w:t>
        <w:tab/>
        <w:t>9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laø aùnh saùng </w:t>
        <w:tab/>
        <w:t>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haân hoan </w:t>
        <w:tab/>
        <w:t>7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seõ böôùc leân </w:t>
        <w:tab/>
        <w:t>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öù daáu naøy (2)</w:t>
        <w:tab/>
        <w:t>95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ãn ñöa con ñi </w:t>
        <w:tab/>
        <w:t>9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6"/>
          <w:sz w:val="18"/>
          <w:szCs w:val="18"/>
        </w:rPr>
        <w:t>Ñaâu coù tình yeâu thöông</w:t>
        <w:tab/>
        <w:t>7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aøn ca leân </w:t>
        <w:tab/>
        <w:t>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i veà Nhaø Cha </w:t>
        <w:tab/>
        <w:t>8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Ñieàu gì phaûi lo</w:t>
        <w:tab/>
        <w:t>8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öôøng thaäp giaù </w:t>
        <w:tab/>
        <w:t>8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Gaëp gôõ Ñöùc Kitoâ </w:t>
        <w:tab/>
        <w:t>7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õy haùt leân </w:t>
        <w:tab/>
        <w:t>7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õy môû cho toâi </w:t>
        <w:tab/>
        <w:t>7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aõy ñeán ñaây </w:t>
        <w:tab/>
        <w:t>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Haõy vui möøng (2)</w:t>
        <w:tab/>
        <w:t>7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Hoan hoâ Vua Gieâsu (2)</w:t>
        <w:tab/>
        <w:t>8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oïp laïi ñaây </w:t>
        <w:tab/>
        <w:t>7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ôõi theá traàn </w:t>
        <w:tab/>
        <w:t>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huùc haùt leân ñeàn </w:t>
        <w:tab/>
        <w:t>8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eân ñeàn thaùnh </w:t>
        <w:tab/>
        <w:t>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Leân ñöôøng veà Nhaø Cha </w:t>
        <w:tab/>
        <w:t>7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>Lieân keát trong tình meán</w:t>
      </w: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 </w:t>
        <w:tab/>
        <w:t>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oái Ngaøi böôùc ñi </w:t>
        <w:tab/>
        <w:t>9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ôøi Cha </w:t>
        <w:tab/>
        <w:t>7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Lôøi Chuùa (4)</w:t>
        <w:tab/>
        <w:t>8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öûa hoàng ngaøn ñôøi </w:t>
        <w:tab/>
        <w:t>8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6"/>
          <w:sz w:val="18"/>
          <w:szCs w:val="18"/>
        </w:rPr>
        <w:t>Meán Chuùa yeâu ngöôøi (2)</w:t>
        <w:tab/>
        <w:t>8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öøng Caùc Thaùnh </w:t>
        <w:tab/>
        <w:t>9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aøo ta haân hoan </w:t>
        <w:tab/>
        <w:t>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aøo veà ñaây </w:t>
        <w:tab/>
        <w:t>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aøo veà ñaây (2)</w:t>
        <w:tab/>
        <w:t>8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ôïi ca </w:t>
        <w:tab/>
        <w:t>8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öôøi ôi mau tôùi </w:t>
        <w:tab/>
        <w:t>8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uoàn aùnh saùng </w:t>
        <w:tab/>
        <w:t>7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hanh leân naøo </w:t>
        <w:tab/>
        <w:t>8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oái lieàn trôøi vôùi ñaát </w:t>
        <w:tab/>
        <w:t>9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ôøi giôø hoàng phuùc </w:t>
        <w:tab/>
        <w:t>8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ieán tôùi </w:t>
        <w:tab/>
        <w:t>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oâi vui möøng </w:t>
        <w:tab/>
        <w:t>9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eøo leân cao sôn </w:t>
        <w:tab/>
        <w:t xml:space="preserve">6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 xml:space="preserve">Trôøi ñaát môû hoäi hoøa ca </w:t>
        <w:tab/>
        <w:t>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ôøi vaø traùi ñaát </w:t>
        <w:tab/>
        <w:t>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eà Nhaø Cha </w:t>
        <w:tab/>
        <w:t>8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eà nôi ñaây </w:t>
        <w:tab/>
        <w:t>7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eà nôi ñaây (2) </w:t>
        <w:tab/>
        <w:t>7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eà ñaây hôõi ngöôøi </w:t>
        <w:tab/>
        <w:t>8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ui soáng </w:t>
        <w:tab/>
        <w:t>72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DAÂNG LEÃ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a daâng leã </w:t>
        <w:tab/>
        <w:t>1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chæ laø taïo vaät </w:t>
        <w:tab/>
        <w:t>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xin tieán daâng </w:t>
        <w:tab/>
        <w:t>1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uøng taám baùnh </w:t>
        <w:tab/>
        <w:t>1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uøng tieán daâng </w:t>
        <w:tab/>
        <w:t>1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</w:t>
        <w:tab/>
        <w:t>1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baùnh </w:t>
        <w:tab/>
        <w:t>1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Daâng Chuùa</w:t>
        <w:tab/>
        <w:t>10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Daâng Chuùa tuoåi treû </w:t>
        <w:tab/>
        <w:t>1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leã (1) </w:t>
        <w:tab/>
        <w:t>1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leã (15) </w:t>
        <w:tab/>
        <w:t>1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leân Ngaøi </w:t>
        <w:tab/>
        <w:t>1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tieán (4) </w:t>
        <w:tab/>
        <w:t>10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tuoåi xuaân </w:t>
        <w:tab/>
        <w:t>1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aây baùnh mieán </w:t>
        <w:tab/>
        <w:t>11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aây hy leã </w:t>
        <w:tab/>
        <w:t>1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6"/>
          <w:sz w:val="18"/>
          <w:szCs w:val="18"/>
        </w:rPr>
        <w:t xml:space="preserve">Ñôøi mieät maøi daâng Cha </w:t>
        <w:tab/>
        <w:t>1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ieán teá (36) </w:t>
        <w:tab/>
        <w:t>1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daâng leã </w:t>
        <w:tab/>
        <w:t>1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Laïy Cha raát thaùnh </w:t>
        <w:tab/>
        <w:t>1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eã daâng (4) </w:t>
        <w:tab/>
        <w:t>1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eã giao hoøa </w:t>
        <w:tab/>
        <w:t>1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eã vaät hoøa bình </w:t>
        <w:tab/>
        <w:t>1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eã vaät huyeàn sieâu </w:t>
        <w:tab/>
        <w:t>1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eã vaät tri aân </w:t>
        <w:tab/>
        <w:t>1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ôøi daâng </w:t>
        <w:tab/>
        <w:t xml:space="preserve">104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aâng cao (2) </w:t>
        <w:tab/>
        <w:t>10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eáu con chôït nhôù </w:t>
        <w:tab/>
        <w:t>1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hö haït mieán </w:t>
        <w:tab/>
        <w:t>1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aám baùnh mieán </w:t>
        <w:tab/>
        <w:t>10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aân luùa mieán </w:t>
        <w:tab/>
        <w:t>10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aùnh leã taï ôn </w:t>
        <w:tab/>
        <w:t>1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ieán daâng Cha </w:t>
        <w:tab/>
        <w:t>1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ieán daâng leân </w:t>
        <w:tab/>
        <w:t>1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ình yeâu meán </w:t>
        <w:tab/>
        <w:t>1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öïa haït mieán </w:t>
        <w:tab/>
        <w:t>1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Töïa laøn traàm höông </w:t>
        <w:tab/>
        <w:t>1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eân ñóa thaùnh </w:t>
        <w:tab/>
        <w:t>1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reân ñóa thaùnh (2)</w:t>
        <w:tab/>
        <w:t>1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Tuoåi thô daâng Chuùa</w:t>
      </w: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 </w:t>
        <w:tab/>
        <w:t>1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eà ñi </w:t>
        <w:tab/>
        <w:t>1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daâng Cha (2) </w:t>
        <w:tab/>
        <w:t>1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daâng leân (3) </w:t>
        <w:tab/>
        <w:t>1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daâng leân (6) </w:t>
        <w:tab/>
        <w:t>114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HIEÄP LEÃ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Böôùc trong tin yeâu</w:t>
        <w:tab/>
        <w:t>13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Boû Ngaøi con bieát theo ai </w:t>
        <w:tab/>
        <w:t>13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aûm taï Chuùa (2)</w:t>
        <w:tab/>
        <w:t>14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Chaân lyù yeâu thöông </w:t>
        <w:tab/>
        <w:t>16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hính nhôø Ngaøi</w:t>
        <w:tab/>
        <w:t>15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ng taám baùnh </w:t>
        <w:tab/>
        <w:t>16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huùa daãn con ñi</w:t>
        <w:tab/>
        <w:t>15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huùa daét dìu con</w:t>
        <w:tab/>
        <w:t>12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huùa khoâng laàm</w:t>
        <w:tab/>
        <w:t>13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laø caây nho </w:t>
        <w:tab/>
        <w:t>16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laø gia nghieäp </w:t>
        <w:tab/>
        <w:t>16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huùa laø tình yeâu</w:t>
        <w:tab/>
        <w:t>14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Chuùa nguoàn tình yeâu</w:t>
        <w:tab/>
        <w:t>12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huùa ñaõ yeâu</w:t>
        <w:tab/>
        <w:t>1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huùa ñaõ yeâu con</w:t>
        <w:tab/>
        <w:t>15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ôû beân con </w:t>
        <w:tab/>
        <w:t>16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huùa seõ ñeàn buø</w:t>
        <w:tab/>
        <w:t>13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Chuùa soáng trong toâi </w:t>
        <w:tab/>
        <w:t>14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2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>Chuùa soáng trong toâi (2)</w:t>
        <w:tab/>
        <w:t>16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Chuùa vaãn thaùnh hoaù </w:t>
        <w:tab/>
        <w:t>14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on tieáp röôùc Ngaøi</w:t>
        <w:tab/>
        <w:t>14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où bao giôø</w:t>
        <w:tab/>
        <w:t>12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uùi laïy Ngaøi</w:t>
        <w:tab/>
        <w:t>14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Ñeán maø aên</w:t>
        <w:tab/>
        <w:t>15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Ñeán vôùi con</w:t>
        <w:tab/>
        <w:t>15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Ñeán vôùi Ta</w:t>
        <w:tab/>
        <w:t>15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eïp thay </w:t>
        <w:tab/>
        <w:t>12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oàng coû töôi </w:t>
        <w:tab/>
        <w:t>16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Ñöøng lo ngaøy mai</w:t>
        <w:tab/>
        <w:t>1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öôøng con ñi </w:t>
        <w:tab/>
        <w:t>16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Gieâ-su dòu daøng</w:t>
        <w:tab/>
        <w:t>12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Haõy ñeán döï tieäc cöôùi</w:t>
        <w:tab/>
        <w:t>14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Hoàn con mong Ngaøi</w:t>
        <w:tab/>
        <w:t>15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Khaùt xa nguoàn</w:t>
        <w:tab/>
        <w:t>14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Laéng nghe Lôøi Chuùa</w:t>
        <w:tab/>
        <w:t>13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Lôøi haèng soáng</w:t>
        <w:tab/>
        <w:t>14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ôøi thieâng </w:t>
        <w:tab/>
        <w:t>16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uaät yeâu thöông </w:t>
        <w:tab/>
        <w:t>15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Mình Maùu Thaùnh</w:t>
        <w:tab/>
        <w:t>13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Möôøi coâ trinh nöõ</w:t>
        <w:tab/>
        <w:t>13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ay con xin ñeán</w:t>
        <w:tab/>
        <w:t>13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eáu traùi tim con</w:t>
        <w:tab/>
        <w:t>13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aøi laø ñöôøng </w:t>
        <w:tab/>
        <w:t>15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Ngaøi ñaõ thöông ban</w:t>
        <w:tab/>
        <w:t>14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öôøi ñöa toâi ñi </w:t>
        <w:tab/>
        <w:t>15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haø xaây treân ñaù</w:t>
        <w:tab/>
        <w:t>13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hö nai tìm suoái</w:t>
        <w:tab/>
        <w:t>14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Nieàm vui beân Chuùa </w:t>
        <w:tab/>
        <w:t>16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>Nôi naøo coù tình yeâu</w:t>
        <w:tab/>
        <w:t>12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OÂi nhieäm maàu</w:t>
        <w:tab/>
        <w:t>13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OÂi Thaàn Linh Chuùa</w:t>
        <w:tab/>
        <w:t>12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Soáng trong nieàm vui </w:t>
        <w:tab/>
        <w:t>15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Soáng vôùi Chuùa</w:t>
        <w:tab/>
        <w:t>14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aùn tuïng hoàng aân </w:t>
        <w:tab/>
        <w:t>15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oâi </w:t>
        <w:tab/>
        <w:t>16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im daâng yù thô</w:t>
        <w:tab/>
        <w:t>1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Tìm veà chaân thieän myõ </w:t>
        <w:tab/>
        <w:t>16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Tin Möøng cho ngöôøi </w:t>
        <w:tab/>
        <w:t>12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in vaøo tình Chuùa</w:t>
        <w:tab/>
        <w:t>13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ình Ngaøi yeâu </w:t>
        <w:tab/>
        <w:t>16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Tình yeâu Thieân Chuùa </w:t>
        <w:tab/>
        <w:t>14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aùi tim Gieâ-su </w:t>
        <w:tab/>
        <w:t>15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raùi Tim Ngöôøi</w:t>
        <w:tab/>
        <w:t>15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oâng caäy Chuùa </w:t>
        <w:tab/>
        <w:t>12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Vaøng chaâu ngoïc baùu</w:t>
        <w:tab/>
      </w: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>13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Vui ngaøy trôû veà</w:t>
        <w:tab/>
        <w:t>13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>Xin ban theâm loøng tin</w:t>
        <w:tab/>
        <w:t>14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Xin giöõ con</w:t>
        <w:tab/>
        <w:t>144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  <w:t>CHÖÙNG NHAÂN ÑÖÙC TIN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>Anh huøng Vieät Nam</w:t>
        <w:tab/>
        <w:t>15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Anh huøng töû ñaïo </w:t>
        <w:tab/>
        <w:t>8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Chaøo möøng Thaùnh töû ñaïo </w:t>
        <w:tab/>
        <w:t>9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Ñoaøn ngöôøi</w:t>
        <w:tab/>
        <w:t>17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Veát töû huøng</w:t>
        <w:tab/>
        <w:t>15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oøng trung nghóa </w:t>
        <w:tab/>
        <w:t>90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KEÁT LEÃ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Baøi ca phuïc vuï </w:t>
        <w:tab/>
        <w:t>17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aûm taï hoàng aân </w:t>
        <w:tab/>
        <w:t>1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uøng vui böôùc </w:t>
        <w:tab/>
        <w:t>17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em Tin Möøng </w:t>
        <w:tab/>
        <w:t>17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i theo Chuùa </w:t>
        <w:tab/>
        <w:t>17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Hoàng aân Chuùa bao la </w:t>
        <w:tab/>
        <w:t>17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hoøa bình </w:t>
        <w:tab/>
        <w:t>16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taï leã </w:t>
        <w:tab/>
        <w:t>17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Laïy Cha xin cho</w:t>
        <w:tab/>
        <w:t>17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eã heát </w:t>
        <w:tab/>
        <w:t>17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öôøi laø ñöôøng </w:t>
        <w:tab/>
        <w:t>17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hö Gieâ-su </w:t>
        <w:tab/>
        <w:t>16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Thaép saùng trong con </w:t>
        <w:tab/>
        <w:t>16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Thaùnh hoùa gia ñình </w:t>
        <w:tab/>
        <w:t>17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Thaùnh leã ñaõ heát roài </w:t>
        <w:tab/>
        <w:t>1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ong an bình </w:t>
        <w:tab/>
        <w:t>16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uyeàn rao ñi </w:t>
        <w:tab/>
        <w:t>1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Ngaøi daïy con </w:t>
        <w:tab/>
        <w:t>171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ÑÖÙC MEÏ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Baøi ca daâng Meï </w:t>
        <w:tab/>
        <w:t>18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Chuoãi ngoïc vaøng kinh </w:t>
        <w:tab/>
        <w:t>18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ñeán </w:t>
        <w:tab/>
        <w:t>19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xin daâng Meï </w:t>
        <w:tab/>
        <w:t>18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6"/>
          <w:sz w:val="18"/>
          <w:szCs w:val="18"/>
        </w:rPr>
        <w:t xml:space="preserve">Cung chuùc Trinh Vöông </w:t>
        <w:tab/>
        <w:t>18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Meï </w:t>
        <w:tab/>
        <w:t>18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2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20"/>
          <w:sz w:val="18"/>
          <w:szCs w:val="18"/>
        </w:rPr>
        <w:t xml:space="preserve">Daâng mình cho Ñöùc Meï </w:t>
        <w:tab/>
        <w:t>18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6"/>
          <w:sz w:val="18"/>
          <w:szCs w:val="18"/>
        </w:rPr>
        <w:t xml:space="preserve">Ñeàn taï Traùi Tim Meï </w:t>
        <w:tab/>
        <w:t>17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em con veà Trôøi </w:t>
        <w:tab/>
        <w:t>19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2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20"/>
          <w:sz w:val="18"/>
          <w:szCs w:val="18"/>
        </w:rPr>
        <w:t xml:space="preserve">Ñoaøn con ñang traàm luaân </w:t>
        <w:tab/>
        <w:t>18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6"/>
          <w:sz w:val="18"/>
          <w:szCs w:val="18"/>
        </w:rPr>
        <w:t xml:space="preserve">Gaàn loøng Meï Maria </w:t>
        <w:tab/>
        <w:t>18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oa loøng daâng Meï </w:t>
        <w:tab/>
        <w:t>18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oan ca Maria </w:t>
        <w:tab/>
        <w:t>17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huùc ca yeâu Meï </w:t>
        <w:tab/>
        <w:t>19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Kính chaøo Nöõ Vöông </w:t>
        <w:tab/>
        <w:t>18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aïy Meï xin yeân uûi </w:t>
        <w:tab/>
        <w:t>18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inh hoàn toâi (1) </w:t>
        <w:tab/>
        <w:t>18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eï haèng cöùu giuùp </w:t>
        <w:tab/>
        <w:t>18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24"/>
          <w:sz w:val="18"/>
          <w:szCs w:val="18"/>
        </w:rPr>
        <w:t xml:space="preserve">Meï hieäp thoâng cöùu chuoäc </w:t>
        <w:tab/>
        <w:t>18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eï laø boùng maùt </w:t>
        <w:tab/>
        <w:t>18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eï ñeïp töôi </w:t>
        <w:tab/>
        <w:t>18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eï töø bi </w:t>
        <w:tab/>
        <w:t>17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eï veà Trôøi </w:t>
        <w:tab/>
        <w:t>18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uoàn caäy troâng </w:t>
        <w:tab/>
        <w:t>17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Sao mai ñöa loái </w:t>
        <w:tab/>
        <w:t>18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Soáng moät ngaøy nhö Meï </w:t>
        <w:tab/>
        <w:t>17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Tieáng haùt thieân thu </w:t>
        <w:tab/>
        <w:t>17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Tung hoâ Nöõ Vöông </w:t>
        <w:tab/>
        <w:t>17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Xin vaâng (1)</w:t>
        <w:tab/>
        <w:t>18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vaâng (2) </w:t>
        <w:tab/>
        <w:t>191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TAÄN HIEÁN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Böôùc theo Ngaøi (2) </w:t>
        <w:tab/>
        <w:t>20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aàu cho Linh muïc</w:t>
        <w:tab/>
        <w:t>20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Chính Chuùa choïn con</w:t>
        <w:tab/>
        <w:t>2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dìu con </w:t>
        <w:tab/>
        <w:t>19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goïi con </w:t>
        <w:tab/>
        <w:t>19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Chuùa ñaõ yeâu con (3)</w:t>
        <w:tab/>
        <w:t>19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xin ca khen </w:t>
        <w:tab/>
        <w:t>2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Con xin laøm cuûa leã </w:t>
        <w:tab/>
        <w:t>19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xin ñeán </w:t>
        <w:tab/>
        <w:t>20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Daâng Chuùa (2)</w:t>
        <w:tab/>
        <w:t>21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hieán </w:t>
        <w:tab/>
        <w:t>19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âng hy leã </w:t>
        <w:tab/>
        <w:t>19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Daáu aán tình yeâu </w:t>
        <w:tab/>
        <w:t>19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Giao öôùc </w:t>
        <w:tab/>
        <w:t>19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Hieán leã ñôøi con </w:t>
        <w:tab/>
        <w:t>2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>Hieán leã tình yeâu (3)</w:t>
        <w:tab/>
        <w:t>20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Khoâng phaûi vì con </w:t>
        <w:tab/>
        <w:t>19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Leã vaät ñôn thaønh</w:t>
        <w:tab/>
        <w:t>21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aày con ñaây</w:t>
        <w:tab/>
        <w:t>2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aày con xin ñeán</w:t>
        <w:tab/>
        <w:t>2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Nhaân chöùng tình yeâu </w:t>
        <w:tab/>
        <w:t>2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ieàm vui taän hieán </w:t>
        <w:tab/>
        <w:t>20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Nieàm vui thaùnh hieán </w:t>
        <w:tab/>
        <w:t>19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oãi nieàm</w:t>
        <w:tab/>
        <w:t>20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Nöõ Vöông Linh muïc </w:t>
        <w:tab/>
        <w:t>20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aâm ca Linh muïc </w:t>
        <w:tab/>
        <w:t>19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Taâm tình hieán daâng </w:t>
        <w:tab/>
        <w:t>20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aän hieán (2)</w:t>
        <w:tab/>
        <w:t>20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Thaùnh giaù vinh quang </w:t>
        <w:tab/>
        <w:t>19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Thaùnh hoùa Linh muïc </w:t>
        <w:tab/>
        <w:t>20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ình khuùc </w:t>
        <w:tab/>
        <w:t>20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Tình yeâu Thieân Chuùa</w:t>
        <w:tab/>
        <w:t>21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oâi chæ uôùc troâng </w:t>
        <w:tab/>
        <w:t>19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öø ngaøn xöa </w:t>
        <w:tab/>
        <w:t>19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öø ñaây </w:t>
        <w:tab/>
        <w:t>20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Treân ñöôøng hieán teá </w:t>
        <w:tab/>
        <w:t>20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caûm taï </w:t>
        <w:tab/>
        <w:t>20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sai con ñi </w:t>
        <w:tab/>
        <w:t>20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Xin thaùnh hieán con</w:t>
        <w:tab/>
        <w:t>211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spacing w:before="120" w:after="0"/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  <w:t>XUAÂN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Möøng chaøo muøa xuaân </w:t>
        <w:tab/>
        <w:t>21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Ngaøy xuaân caàu nguyeän </w:t>
        <w:tab/>
        <w:t>21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Ngaøy xuaân kính tieán Gia-veâ</w:t>
      </w: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 </w:t>
        <w:tab/>
        <w:t>21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aï ôn Chuùa xuaân </w:t>
        <w:tab/>
        <w:t>21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Thaép neùn höông xuaân </w:t>
        <w:tab/>
        <w:t>21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uaân hy voïng </w:t>
        <w:tab/>
        <w:t>21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uaân ñaõ veà </w:t>
        <w:tab/>
        <w:t>21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uaân thanh bình </w:t>
        <w:tab/>
        <w:t>217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spacing w:before="120" w:after="0"/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  <w:t>TOÅ TIEÂN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Caàu cho cha meï (1) </w:t>
        <w:tab/>
        <w:t>22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Caàu cho cha meï (2) </w:t>
        <w:tab/>
        <w:t>22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Caàu cho cha meï (6) </w:t>
        <w:tab/>
        <w:t>22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Caàu cho cha meï (7)</w:t>
        <w:tab/>
        <w:t xml:space="preserve"> 22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âng ôn cha meï </w:t>
        <w:tab/>
        <w:t>22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oït ngaøo </w:t>
        <w:tab/>
        <w:t>22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hôù veà toå tieân </w:t>
        <w:tab/>
        <w:t>22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hôù veà toå tieân (2)</w:t>
        <w:tab/>
        <w:t>224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ình meï bao la </w:t>
        <w:tab/>
        <w:t>220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spacing w:before="120" w:after="0"/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  <w:t>HOÂN PHOÁI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Alleluia </w:t>
        <w:tab/>
        <w:t>23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Alleluia (2)</w:t>
        <w:tab/>
        <w:t>23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Böôùc vaøo Nhaø Chuùa </w:t>
        <w:tab/>
        <w:t>23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>Chung keát traàu cau</w:t>
        <w:tab/>
        <w:t>23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uoäc tình beân Meï </w:t>
        <w:tab/>
        <w:t>22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>Cuoäc tình ñaõ neân duyeân</w:t>
        <w:tab/>
        <w:t>23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uoäc tình xöa </w:t>
        <w:tab/>
        <w:t>22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Dieãm tình ca 3</w:t>
        <w:tab/>
        <w:t>24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>Ñöôøng vaøo tình yeâu</w:t>
        <w:tab/>
        <w:t>23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Haïnh phuùc</w:t>
        <w:tab/>
        <w:t>24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Khi tình yeâu leân ngoâi </w:t>
        <w:tab/>
        <w:t>23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eã daâng hoâm nay </w:t>
        <w:tab/>
        <w:t>23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Leã vaät tình yeâu</w:t>
        <w:tab/>
        <w:t>23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Meï ôi con xin ñeán </w:t>
        <w:tab/>
        <w:t>22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aøy ñaây</w:t>
        <w:tab/>
        <w:t>23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aøy haân hoan </w:t>
        <w:tab/>
        <w:t>22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>Ngöôøi toân sôï Chuùa</w:t>
        <w:tab/>
        <w:t>23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Nguyeän caàu cho nhau </w:t>
        <w:tab/>
        <w:t>23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Phuùc </w:t>
      </w: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cho nhöõng ai </w:t>
        <w:tab/>
        <w:t>22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6"/>
          <w:sz w:val="18"/>
          <w:szCs w:val="18"/>
        </w:rPr>
        <w:t xml:space="preserve">Röôùc tình leân Th. Chuùa </w:t>
        <w:tab/>
        <w:t>22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ình yeâu</w:t>
        <w:tab/>
        <w:t>23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röôùc baøn thôø</w:t>
        <w:tab/>
        <w:t>24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Vinh phuùc thay</w:t>
        <w:tab/>
        <w:t>23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Vònh ca 127</w:t>
        <w:tab/>
        <w:t>23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Vua tình yeâu</w:t>
        <w:tab/>
        <w:t xml:space="preserve"> 22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Xin giöõ nguyeân maøu aùo </w:t>
        <w:tab/>
        <w:t>23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Xin ñònh nghóa tình yeâu </w:t>
        <w:tab/>
        <w:t>23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Xin tình yeâu bao la</w:t>
        <w:tab/>
        <w:t>233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CAÀU HOÀN</w:t>
      </w:r>
    </w:p>
    <w:p>
      <w:pPr>
        <w:pStyle w:val="Normal"/>
        <w:tabs>
          <w:tab w:val="clear" w:pos="720"/>
          <w:tab w:val="right" w:pos="2694" w:leader="none"/>
        </w:tabs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Alleluia </w:t>
        <w:tab/>
        <w:t>25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Bieät khuùc</w:t>
        <w:tab/>
        <w:t>24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a nhaäp leã </w:t>
        <w:tab/>
        <w:t>25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aâu xöôùng </w:t>
        <w:tab/>
        <w:t>25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Chuùa chaên nuoâi toâi </w:t>
        <w:tab/>
        <w:t>24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Chuùa chaên nuoâi toâi (3) </w:t>
        <w:tab/>
        <w:t>25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Con vöôn tôùi Chuùa </w:t>
        <w:tab/>
        <w:t>25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Cuoäc ñôøi traàn gian </w:t>
        <w:tab/>
        <w:t>25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uûa leã caäy troâng</w:t>
        <w:tab/>
        <w:t>24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Ñaùp ca </w:t>
        <w:tab/>
        <w:t>25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Hy leã cuoái cuøng</w:t>
        <w:tab/>
        <w:t>24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thöông xoùt </w:t>
        <w:tab/>
        <w:t>25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Laïy Chieân Thieân Chuùa </w:t>
        <w:tab/>
        <w:t>25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Laïy Chuùa, Chuùa ñaõ thaáy </w:t>
        <w:tab/>
        <w:t>24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Linh hoàn con khao khaùt </w:t>
        <w:tab/>
        <w:t>25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ôøi ñoan nguyeàn </w:t>
        <w:tab/>
        <w:t>25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gaøy mai ñoù</w:t>
        <w:tab/>
        <w:t>24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gaøy veà</w:t>
        <w:tab/>
        <w:t>24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öôøi ôi haõy nhôù </w:t>
        <w:tab/>
        <w:t>25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göôøi ra ñi</w:t>
        <w:tab/>
        <w:t>24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OÂi Gieâ-su laân tuaát </w:t>
        <w:tab/>
        <w:t>24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Söï soáng thay ñoåi maø khoâng maát ñi </w:t>
        <w:tab/>
        <w:t>24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aùnh vònh 62 </w:t>
        <w:tab/>
        <w:t>25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Thaùnh, thaùnh, thaùnh </w:t>
        <w:tab/>
        <w:t>25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Töø choán luyeän hình </w:t>
        <w:tab/>
        <w:t>25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öø vöïc saâu (2)</w:t>
        <w:tab/>
        <w:t>24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Traàn gian ngaøy ñoù </w:t>
        <w:tab/>
        <w:t>251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reân thaäp giaù </w:t>
        <w:tab/>
        <w:t>25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rong gian truaân</w:t>
        <w:tab/>
        <w:t>24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Xin Chuùa thöông</w:t>
        <w:tab/>
        <w:t>24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vónh bieät </w:t>
        <w:tab/>
        <w:t>249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CHUÙA THAÙNH THAÀN</w:t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 xml:space="preserve">Caàu xin Chuùa Thaùnh Thaàn </w:t>
        <w:tab/>
        <w:t>26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aïy Chuùa </w:t>
        <w:tab/>
        <w:t>26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aïy Chuùa xin sai </w:t>
        <w:tab/>
        <w:t>25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Naøy Thaàn Linh Chuùa (2) </w:t>
        <w:tab/>
        <w:t>26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aàn Khí Chuùa </w:t>
        <w:tab/>
        <w:t>26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Thaàn Khí Chuùa sai ñi </w:t>
        <w:tab/>
        <w:t>26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aàn Linh Chuùa </w:t>
        <w:tab/>
        <w:t>26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Thaùnh Thaàn haõy ñeán </w:t>
        <w:tab/>
        <w:t>26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4"/>
          <w:sz w:val="18"/>
          <w:szCs w:val="18"/>
        </w:rPr>
        <w:t xml:space="preserve">Xin ban Thaùnh Linh </w:t>
        <w:tab/>
        <w:t>25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Xin Ngoâi Ba </w:t>
        <w:tab/>
        <w:t>26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 xml:space="preserve">Xin Ngoâi Ba Thieân Chuùa </w:t>
        <w:tab/>
        <w:t>258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THAÙNH GIUSE</w:t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Caàu xin Thaùnh Gia </w:t>
        <w:tab/>
        <w:t>26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aïy Cha Giuse </w:t>
        <w:tab/>
        <w:t>26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Laïy Cha Giuse (2) </w:t>
        <w:tab/>
        <w:t>26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aïy Thaùnh Giuse </w:t>
        <w:tab/>
        <w:t>26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aùnh Giuse baïn Ñöùc Nöõ Trinh </w:t>
        <w:tab/>
        <w:t>26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ieáng vang </w:t>
        <w:tab/>
        <w:t>26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Veà beán Thieân Ñaøng </w:t>
        <w:tab/>
        <w:t>267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THIEÁU NHI</w:t>
      </w:r>
    </w:p>
    <w:p>
      <w:pPr>
        <w:pStyle w:val="Normal"/>
        <w:tabs>
          <w:tab w:val="clear" w:pos="720"/>
          <w:tab w:val="right" w:pos="2694" w:leader="none"/>
        </w:tabs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ng nhòp böôùc </w:t>
        <w:tab/>
        <w:t>27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 xml:space="preserve">Chuùa Gieâsu vaø treû nhoû </w:t>
        <w:tab/>
        <w:t>27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huùa yeâu beù thô </w:t>
        <w:tab/>
        <w:t>27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2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 xml:space="preserve">Con chaøo Chuùa con veà </w:t>
        <w:tab/>
        <w:t>27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khoâng coù gì </w:t>
        <w:tab/>
        <w:t>27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4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 xml:space="preserve">Con ñöôøng beù nhoû </w:t>
        <w:tab/>
        <w:t>27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ù chí thì neân </w:t>
        <w:tab/>
        <w:t>27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uûa leã con daâng </w:t>
        <w:tab/>
        <w:t>26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Cuûa leã con daâng (2) </w:t>
        <w:tab/>
        <w:t>27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Daâng Chuùa (3)</w:t>
        <w:tab/>
        <w:t>27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Laàn ñaàu tieân </w:t>
        <w:tab/>
        <w:t>27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aøy ñoaøn em beù </w:t>
        <w:tab/>
        <w:t>27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gaøy cuûa Chuùa </w:t>
        <w:tab/>
        <w:t>27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hö ngaøn sao </w:t>
        <w:tab/>
        <w:t>27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 xml:space="preserve">Nhöõng ngöôøi coù coâng </w:t>
        <w:tab/>
        <w:t>27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Nieàm vui lôùn lao </w:t>
        <w:tab/>
        <w:t>26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OÂi Gieâsu nhaân aùi </w:t>
        <w:tab/>
        <w:t>27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20"/>
          <w:sz w:val="18"/>
          <w:szCs w:val="18"/>
        </w:rPr>
        <w:t xml:space="preserve">Raûy nöôùc Thaùnh (MTN) </w:t>
        <w:tab/>
        <w:t>28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20"/>
          <w:sz w:val="18"/>
          <w:szCs w:val="18"/>
        </w:rPr>
        <w:t xml:space="preserve">Raûy nöôùc Thaùnh (MPS) </w:t>
        <w:tab/>
        <w:t>28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Röôùc Chuùa laàn ñaàu </w:t>
        <w:tab/>
        <w:t>26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Thieáu nhi yeâu Chuùa </w:t>
        <w:tab/>
        <w:t>27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hoâng phaàn daâng </w:t>
        <w:tab/>
        <w:t>27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 xml:space="preserve">Tình khuùc Maân Coâi </w:t>
        <w:tab/>
        <w:t>27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170" w:hanging="17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Vôùi böôùc chaân beù nhoû </w:t>
        <w:tab/>
        <w:t>276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pacing w:val="-10"/>
          <w:sz w:val="18"/>
          <w:szCs w:val="18"/>
        </w:rPr>
      </w:r>
    </w:p>
    <w:p>
      <w:pPr>
        <w:pStyle w:val="Normal"/>
        <w:tabs>
          <w:tab w:val="clear" w:pos="720"/>
          <w:tab w:val="right" w:pos="2127" w:leader="dot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CHAÀU THAÙNH THEÅ</w:t>
      </w:r>
    </w:p>
    <w:p>
      <w:pPr>
        <w:pStyle w:val="Normal"/>
        <w:tabs>
          <w:tab w:val="clear" w:pos="720"/>
          <w:tab w:val="right" w:pos="2694" w:leader="none"/>
        </w:tabs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a tình tri aâm</w:t>
        <w:tab/>
        <w:t>28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huùa goïi</w:t>
        <w:tab/>
        <w:t>29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on cung kính </w:t>
        <w:tab/>
        <w:t>28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on cuùi ñaàu</w:t>
        <w:tab/>
        <w:t>29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on ñaõ hieåu</w:t>
        <w:tab/>
        <w:t>29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Con muoán chuùc möøng</w:t>
        <w:tab/>
        <w:t>29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on quyø goái</w:t>
        <w:tab/>
        <w:t>28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on thôø laïy</w:t>
        <w:tab/>
        <w:t>28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on thôø laïy (2)</w:t>
        <w:tab/>
        <w:t>289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Con tin yeâu</w:t>
        <w:tab/>
        <w:t>28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Ñaây nhieäm tích</w:t>
        <w:tab/>
        <w:t>29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Ñaây nhieäm tích (2)</w:t>
        <w:tab/>
        <w:t>29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Ñaây nhieäm tích (3)</w:t>
        <w:tab/>
        <w:t>29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2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>Ñaây pheùp nhieäm maàu</w:t>
        <w:tab/>
        <w:t>29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Giôø ñaây</w:t>
        <w:tab/>
        <w:t>28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Giôø ñaây gaàn Chuùa</w:t>
        <w:tab/>
        <w:t>29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Laïy Chuùa</w:t>
        <w:tab/>
        <w:t>28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Loøng Chuùa aùi tuaát</w:t>
        <w:tab/>
        <w:t>289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aøy con laø Ñaù</w:t>
        <w:tab/>
        <w:t>29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aøy con laø Ñaù (2)</w:t>
        <w:tab/>
        <w:t>29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22"/>
          <w:sz w:val="18"/>
          <w:szCs w:val="18"/>
        </w:rPr>
        <w:t>Ngaém Mình Thaùnh Chuùa</w:t>
        <w:tab/>
        <w:t>29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guoàn yeâu thöông</w:t>
        <w:tab/>
        <w:t>28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Nguyeän yeâu Chuùa</w:t>
        <w:tab/>
        <w:t>28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Phuùt than thôû</w:t>
        <w:tab/>
        <w:t>288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Söùc soáng</w:t>
        <w:tab/>
        <w:t>287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Suoái thieâng </w:t>
        <w:tab/>
        <w:t>28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hôø laïy Chuùa (1)</w:t>
        <w:tab/>
        <w:t>28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hôø laïy Chuùa</w:t>
        <w:tab/>
        <w:t>29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 xml:space="preserve">Thôø laïy nhieäm tích (2) </w:t>
        <w:tab/>
        <w:t>28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>Thôø laïy nhieäm tích (5)</w:t>
        <w:tab/>
        <w:t>28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ieáng dòu daøng</w:t>
        <w:tab/>
        <w:t>282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2127" w:leader="dot"/>
        </w:tabs>
        <w:jc w:val="center"/>
        <w:rPr>
          <w:rFonts w:ascii="VNI-Helve-Condense" w:hAnsi="VNI-Helve-Condense" w:eastAsia="VNI-Helve-Condense" w:cs="VNI-Helve-Condense"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LA TINH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Agnus Dei </w:t>
        <w:tab/>
        <w:t>29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Credo </w:t>
        <w:tab/>
        <w:t>29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Gloria </w:t>
        <w:tab/>
        <w:t>29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Jesu dulcis memoria </w:t>
        <w:tab/>
        <w:t>29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yrie </w:t>
        <w:tab/>
        <w:t>29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Magnificat </w:t>
        <w:tab/>
        <w:t>29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O salutaris </w:t>
        <w:tab/>
        <w:t>29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8"/>
          <w:sz w:val="18"/>
          <w:szCs w:val="18"/>
        </w:rPr>
        <w:t>Oremus pro Pontifice</w:t>
        <w:tab/>
        <w:t>29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Salve Regina </w:t>
        <w:tab/>
        <w:t>3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Sanctus </w:t>
        <w:tab/>
        <w:t>297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antum ergo 1 </w:t>
        <w:tab/>
        <w:t>29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Te Deum </w:t>
        <w:tab/>
        <w:t>3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Tu es Petrus</w:t>
        <w:tab/>
        <w:t>29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 xml:space="preserve">Ubi caritas et amor </w:t>
        <w:tab/>
        <w:t>29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Veni Creator </w:t>
        <w:tab/>
        <w:t>301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127" w:leader="dot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BOÄ LEÃ SEÂ-RA-PHIM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Thöông xoùt </w:t>
        <w:tab/>
        <w:t>302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Vinh danh </w:t>
        <w:tab/>
        <w:t>302</w:t>
        <w:tab/>
        <w:t>57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Kinh Tin kính</w:t>
        <w:tab/>
        <w:t xml:space="preserve">303 </w:t>
        <w:tab/>
        <w:t>56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0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0"/>
          <w:sz w:val="18"/>
          <w:szCs w:val="18"/>
        </w:rPr>
        <w:t>Kinh Thaùnh Thaùnh Thaùnh</w:t>
        <w:tab/>
        <w:t xml:space="preserve">304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2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 xml:space="preserve">Kinh Chieân Thieân Chuùa </w:t>
        <w:tab/>
        <w:t>304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127" w:leader="dot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20"/>
          <w:szCs w:val="20"/>
        </w:rPr>
      </w:pPr>
      <w:r>
        <w:rPr>
          <w:rFonts w:eastAsia="VNI-Helve-Condense" w:cs="VNI-Helve-Condense" w:ascii="VNI-Helve-Condense" w:hAnsi="VNI-Helve-Condense"/>
          <w:b/>
          <w:bCs/>
          <w:sz w:val="20"/>
          <w:szCs w:val="20"/>
        </w:rPr>
        <w:t>CAÙC KINH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Kinh Naêm Thaùnh</w:t>
        <w:tab/>
        <w:t xml:space="preserve">305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Kinh Caùc Thaùnh Töû Ñaïo Vieät Nam</w:t>
        <w:tab/>
        <w:t>30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6"/>
          <w:sz w:val="18"/>
          <w:szCs w:val="18"/>
        </w:rPr>
        <w:t>Kinh caàu cho gia ñình</w:t>
        <w:tab/>
        <w:t>30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xin Chuùa thaùnh hoaù haøng Giaùo só </w:t>
        <w:tab/>
        <w:t>30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12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2"/>
          <w:sz w:val="18"/>
          <w:szCs w:val="18"/>
        </w:rPr>
        <w:t>Kinh caàu cho ngöôøi yeâu (1)</w:t>
        <w:tab/>
        <w:t>30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20"/>
          <w:sz w:val="18"/>
          <w:szCs w:val="18"/>
        </w:rPr>
        <w:t>Kinh caùc Baø Meï Coâng Giaùo</w:t>
        <w:tab/>
        <w:t>31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pacing w:val="-20"/>
          <w:sz w:val="18"/>
          <w:szCs w:val="18"/>
        </w:rPr>
        <w:t>Kin</w:t>
      </w:r>
      <w:r>
        <w:rPr>
          <w:rFonts w:eastAsia="VNI-Helve-Condense" w:cs="VNI-Helve-Condense" w:ascii="VNI-Helve-Condense" w:hAnsi="VNI-Helve-Condense"/>
          <w:sz w:val="18"/>
          <w:szCs w:val="18"/>
        </w:rPr>
        <w:t>h cuûa ngöôøi meï</w:t>
        <w:tab/>
        <w:t>31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>Kinh daâng gia ñình</w:t>
        <w:tab/>
        <w:t>31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6"/>
          <w:sz w:val="18"/>
          <w:szCs w:val="18"/>
        </w:rPr>
        <w:t>Kinh caàu cho ngöôøi yeâu (2)</w:t>
        <w:tab/>
        <w:t>31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/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daâng gia ñình cho </w:t>
      </w:r>
      <w:r>
        <w:rPr>
          <w:rFonts w:eastAsia="VNI-Helve-Condense" w:cs="VNI-Helve-Condense" w:ascii="VNI-Helve-Condense" w:hAnsi="VNI-Helve-Condense"/>
          <w:spacing w:val="-4"/>
          <w:sz w:val="18"/>
          <w:szCs w:val="18"/>
        </w:rPr>
        <w:t>Thaùnh Taâm</w:t>
      </w: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 Chuùa </w:t>
        <w:tab/>
        <w:t>31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Taùn taï Traùi Tim Ñöùc Chuùa Gieâ-su </w:t>
        <w:tab/>
        <w:t>31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340" w:hanging="340"/>
        <w:rPr>
          <w:rFonts w:ascii="VNI-Helve-Condense" w:hAnsi="VNI-Helve-Condense" w:eastAsia="VNI-Helve-Condense" w:cs="VNI-Helve-Condense"/>
          <w:spacing w:val="-6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t xml:space="preserve">Kinh Laïy Ñ.C.G. raát nhaân laønh </w:t>
        <w:tab/>
        <w:t>31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1815" w:leader="dot"/>
        </w:tabs>
        <w:spacing w:lineRule="exact" w:line="190"/>
        <w:ind w:left="170" w:hanging="170"/>
        <w:rPr>
          <w:rFonts w:ascii="VNI-Helve-Condense" w:hAnsi="VNI-Helve-Condense" w:eastAsia="VNI-Helve-Condense" w:cs="VNI-Helve-Condense"/>
          <w:spacing w:val="-1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  <w:t>Kinh caàu cho caùc Linh muïc</w:t>
        <w:tab/>
        <w:t>320</w:t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cols w:num="2" w:space="170" w:equalWidth="true" w:sep="true"/>
          <w:formProt w:val="false"/>
          <w:textDirection w:val="lrTb"/>
        </w:sectPr>
      </w:pPr>
    </w:p>
    <w:p>
      <w:pPr>
        <w:pStyle w:val="Normal"/>
        <w:tabs>
          <w:tab w:val="clear" w:pos="720"/>
          <w:tab w:val="right" w:pos="2127" w:leader="dot"/>
        </w:tabs>
        <w:rPr>
          <w:rFonts w:ascii="VNI-Helve-Condense" w:hAnsi="VNI-Helve-Condense" w:eastAsia="VNI-Helve-Condense" w:cs="VNI-Helve-Condense"/>
          <w:spacing w:val="-18"/>
          <w:sz w:val="18"/>
          <w:szCs w:val="18"/>
        </w:rPr>
      </w:pPr>
      <w:r>
        <w:rPr>
          <w:rFonts w:eastAsia="VNI-Helve-Condense" w:cs="VNI-Helve-Condense" w:ascii="VNI-Helve-Condense" w:hAnsi="VNI-Helve-Condense"/>
          <w:spacing w:val="-18"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drawing>
          <wp:inline distT="0" distB="0" distL="0" distR="0">
            <wp:extent cx="105791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1916" b="1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127" w:leader="dot"/>
        </w:tabs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</w:r>
    </w:p>
    <w:p>
      <w:pPr>
        <w:sectPr>
          <w:type w:val="continuous"/>
          <w:pgSz w:w="5953" w:h="9639"/>
          <w:pgMar w:left="907" w:right="964" w:gutter="0" w:header="680" w:top="1021" w:footer="0" w:bottom="964"/>
          <w:formProt w:val="false"/>
          <w:textDirection w:val="lrTb"/>
        </w:sect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</w:r>
    </w:p>
    <w:p>
      <w:pPr>
        <w:pStyle w:val="Normal"/>
        <w:jc w:val="center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</w:r>
    </w:p>
    <w:p>
      <w:pPr>
        <w:pStyle w:val="Normal"/>
        <w:jc w:val="center"/>
        <w:rPr>
          <w:rFonts w:ascii="VNI-Helve-Condense" w:hAnsi="VNI-Helve-Condense" w:eastAsia="VNI-Helve-Condense" w:cs="VNI-Helve-Condense"/>
          <w:sz w:val="18"/>
          <w:szCs w:val="18"/>
          <w:lang w:val="en-US"/>
        </w:rPr>
      </w:pPr>
      <w:r>
        <w:rPr>
          <w:rFonts w:eastAsia="VNI-Helve-Condense" w:cs="VNI-Helve-Condense" w:ascii="VNI-Helve-Condense" w:hAnsi="VNI-Helve-Condense"/>
          <w:sz w:val="18"/>
          <w:szCs w:val="1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52070</wp:posOffset>
                </wp:positionV>
                <wp:extent cx="2502535" cy="3837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360" cy="38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05pt;margin-top:4.1pt;width:197pt;height:30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</w:r>
    </w:p>
    <w:p>
      <w:pPr>
        <w:pStyle w:val="Normal"/>
        <w:ind w:left="142" w:right="198" w:hanging="0"/>
        <w:jc w:val="center"/>
        <w:rPr>
          <w:rFonts w:ascii="VNI-Helve-Condense" w:hAnsi="VNI-Helve-Condense" w:eastAsia="VNI-Helve-Condense" w:cs="VNI-Helve-Condense"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object w:dxaOrig="816" w:dyaOrig="7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8pt;height:36.05pt" filled="f" o:ole="">
            <v:imagedata r:id="rId6" o:title=""/>
          </v:shape>
          <o:OLEObject Type="Embed" ProgID="" ShapeID="ole_rId5" DrawAspect="Content" ObjectID="_9750454" r:id="rId5"/>
        </w:object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sz w:val="18"/>
          <w:szCs w:val="18"/>
        </w:rPr>
        <w:object w:dxaOrig="2213" w:dyaOrig="8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0.65pt;height:40.15pt" filled="f" o:ole="">
            <v:imagedata r:id="rId8" o:title=""/>
          </v:shape>
          <o:OLEObject Type="Embed" ProgID="" ShapeID="ole_rId7" DrawAspect="Content" ObjectID="_1280291199" r:id="rId7"/>
        </w:object>
      </w:r>
    </w:p>
    <w:p>
      <w:pPr>
        <w:pStyle w:val="Normal"/>
        <w:tabs>
          <w:tab w:val="clear" w:pos="720"/>
          <w:tab w:val="right" w:pos="2694" w:leader="none"/>
        </w:tabs>
        <w:jc w:val="center"/>
        <w:rPr>
          <w:rFonts w:ascii="VNI-Helve-Condense" w:hAnsi="VNI-Helve-Condense" w:eastAsia="VNI-Helve-Condense" w:cs="VNI-Helve-Condense"/>
          <w:b/>
          <w:b/>
          <w:bCs/>
          <w:sz w:val="18"/>
          <w:szCs w:val="18"/>
        </w:rPr>
      </w:pPr>
      <w:r>
        <w:rPr>
          <w:rFonts w:eastAsia="VNI-Helve-Condense" w:cs="VNI-Helve-Condense" w:ascii="VNI-Helve-Condense" w:hAnsi="VNI-Helve-Condense"/>
          <w:b/>
          <w:bCs/>
          <w:sz w:val="18"/>
          <w:szCs w:val="18"/>
        </w:rPr>
      </w:r>
    </w:p>
    <w:sectPr>
      <w:headerReference w:type="even" r:id="rId9"/>
      <w:headerReference w:type="default" r:id="rId10"/>
      <w:type w:val="nextPage"/>
      <w:pgSz w:w="5953" w:h="9639"/>
      <w:pgMar w:left="907" w:right="964" w:gutter="0" w:header="680" w:top="1021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NI-Garam">
    <w:charset w:val="01"/>
    <w:family w:val="auto"/>
    <w:pitch w:val="variable"/>
  </w:font>
  <w:font w:name="VNI-Helve-Condense"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Style w:val="PageNumber"/>
        <w:rFonts w:eastAsia="Times New Roman"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eastAsia="Times New Roman" w:cs="Times New Roman" w:ascii="Times New Roman" w:hAnsi="Times New Roman"/>
      </w:rPr>
      <w:fldChar w:fldCharType="separate"/>
    </w:r>
    <w:r>
      <w:rPr>
        <w:rStyle w:val="PageNumber"/>
        <w:b/>
        <w:bCs/>
        <w:rFonts w:eastAsia="Times New Roman" w:cs="Times New Roman" w:ascii="Times New Roman" w:hAnsi="Times New Roman"/>
      </w:rPr>
      <w:t>336</w:t>
    </w:r>
    <w:r>
      <w:rPr>
        <w:rStyle w:val="PageNumber"/>
        <w:b/>
        <w:bCs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bCs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eastAsia="Times New Roman"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eastAsia="Times New Roman" w:cs="Times New Roman" w:ascii="Times New Roman" w:hAnsi="Times New Roman"/>
      </w:rPr>
      <w:fldChar w:fldCharType="separate"/>
    </w:r>
    <w:r>
      <w:rPr>
        <w:rStyle w:val="PageNumber"/>
        <w:b/>
        <w:bCs/>
        <w:rFonts w:eastAsia="Times New Roman" w:cs="Times New Roman" w:ascii="Times New Roman" w:hAnsi="Times New Roman"/>
      </w:rPr>
      <w:t>335</w:t>
    </w:r>
    <w:r>
      <w:rPr>
        <w:rStyle w:val="PageNumber"/>
        <w:b/>
        <w:bCs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bCs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0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6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9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13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8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87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05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35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74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82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9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19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50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9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68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92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23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38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VNI-Times" w:cs="VNI-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2041" w:leader="none"/>
        <w:tab w:val="right" w:pos="40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emf"/><Relationship Id="rId5" Type="http://schemas.openxmlformats.org/officeDocument/2006/relationships/oleObject" Target="embeddings/oleObject1.bin"/><Relationship Id="rId6" Type="http://schemas.openxmlformats.org/officeDocument/2006/relationships/image" Target="media/image2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3-10T05:52:00Z</cp:lastPrinted>
  <cp:revision>1</cp:revision>
  <dc:subject/>
  <dc:title/>
</cp:coreProperties>
</file>