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UÏC LUÏC</w: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ÏNG</w:t>
      </w:r>
    </w:p>
    <w:p>
      <w:pPr>
        <w:sectPr>
          <w:headerReference w:type="even" r:id="rId2"/>
          <w:headerReference w:type="default" r:id="rId3"/>
          <w:type w:val="nextPage"/>
          <w:pgSz w:w="8391" w:h="11906"/>
          <w:pgMar w:left="1134" w:right="964" w:gutter="0" w:header="1021" w:top="1134" w:footer="0" w:bottom="1701"/>
          <w:pgNumType w:start="59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ù tieáng keâu</w:t>
        <w:tab/>
        <w:t>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eå Chuùa ñeán </w:t>
        <w:tab/>
        <w:t>1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ôõi daân Xi-on </w:t>
        <w:tab/>
        <w:t>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öøng vui leân </w:t>
        <w:tab/>
        <w:t>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øo hôõi daân Xi-on </w:t>
        <w:tab/>
        <w:t>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öôøi seõ ñeán </w:t>
        <w:tab/>
        <w:t>1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uyeän Muøa Voïng </w:t>
        <w:tab/>
        <w:t>1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oâng ñôïi </w:t>
        <w:tab/>
        <w:t>1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ong röøng saâu </w:t>
        <w:tab/>
        <w:t>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ôøi cao </w:t>
        <w:tab/>
        <w:t>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ôøi cao (2) </w:t>
        <w:tab/>
        <w:t>1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ì Chuùa seõ ñeán </w:t>
        <w:tab/>
        <w:t>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-on vui leân</w:t>
        <w:tab/>
        <w:t>1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ui leân </w:t>
        <w:tab/>
        <w:t>9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AÙNG SINH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a Vua ñaêng trình </w:t>
        <w:tab/>
        <w:t>2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eân maùng coû </w:t>
        <w:tab/>
        <w:t>3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 vang leân </w:t>
        <w:tab/>
        <w:t>5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o cung leân </w:t>
        <w:tab/>
        <w:t>4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ñaõ sinh ra </w:t>
        <w:tab/>
        <w:t>4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ñeán roài </w:t>
        <w:tab/>
        <w:t>3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sinh ra </w:t>
        <w:tab/>
        <w:t>5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thöông loaøi ngöôøi </w:t>
        <w:tab/>
        <w:t>3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ng ta leân ñöôøng </w:t>
        <w:tab/>
        <w:t>3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veà Beâlem </w:t>
        <w:tab/>
        <w:t xml:space="preserve">18 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eâm aùnh saùng </w:t>
        <w:tab/>
        <w:t>4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eâm Thaùnh voâ cuøng </w:t>
        <w:tab/>
        <w:t>4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ân hoan muoân lôøi </w:t>
        <w:tab/>
        <w:t>2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ng Beâlem </w:t>
        <w:tab/>
        <w:t>2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äi nhaïc thieân quoác </w:t>
        <w:tab/>
        <w:t>4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ìa troâng huy hoaøng </w:t>
        <w:tab/>
        <w:t>4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Hieån Linh </w:t>
        <w:tab/>
        <w:t>1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oaøi ngöôøi ôi </w:t>
        <w:tab/>
        <w:t>4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ôøi caàu nöûa ñeâm </w:t>
        <w:tab/>
        <w:t>4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aøn ñeâm lung linh </w:t>
        <w:tab/>
        <w:t>4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uøa ñoâng naêm aáy </w:t>
        <w:tab/>
        <w:t>3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uïc ñoàng kia ôi </w:t>
        <w:tab/>
        <w:t>3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y aùnh saùng </w:t>
        <w:tab/>
        <w:t>3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ìn ngoâi sao </w:t>
        <w:tab/>
        <w:t>3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òp ñaøn ñeâm Giaùng Sinh </w:t>
        <w:tab/>
        <w:t>2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eàm vui Giaùng Sinh </w:t>
        <w:tab/>
        <w:t>2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el veà </w:t>
        <w:tab/>
        <w:t>1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ôi Beâlem </w:t>
        <w:tab/>
        <w:t>3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âm tình hoøa bình </w:t>
        <w:tab/>
        <w:t>2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nh Trôøi vinh saùng </w:t>
        <w:tab/>
        <w:t>2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ôøi haân hoan </w:t>
        <w:tab/>
        <w:t>3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ì Chuùa ñaõ xuoáng ñôøi </w:t>
        <w:tab/>
        <w:t>2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daâng leân</w:t>
        <w:tab/>
        <w:t>17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Y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ùc treû Do Thaùi </w:t>
        <w:tab/>
        <w:t>9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ôø ñeán bao giôø </w:t>
        <w:tab/>
        <w:t>8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caám con thaát voïng </w:t>
        <w:tab/>
        <w:t>8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nhaân töø </w:t>
        <w:tab/>
        <w:t>6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vaøo thaønh </w:t>
        <w:tab/>
        <w:t>8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nay trôû veà </w:t>
        <w:tab/>
        <w:t>5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ñöôøng Chuùa ñi qua</w:t>
        <w:tab/>
        <w:t>7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 ta ôi </w:t>
        <w:tab/>
        <w:t>6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uø con chöa thaáy Ngaøi </w:t>
        <w:tab/>
        <w:t>7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öøng cöùng loøng nöõa </w:t>
        <w:tab/>
        <w:t>7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ioït leä saàu </w:t>
        <w:tab/>
        <w:t>7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iôø töû naïn </w:t>
        <w:tab/>
        <w:t>9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ñeán vôùi Chuùa </w:t>
        <w:tab/>
        <w:t>9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quay veà </w:t>
        <w:tab/>
        <w:t>6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trôû veà </w:t>
        <w:tab/>
        <w:t>6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xeù loøng </w:t>
        <w:tab/>
        <w:t>6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an hoâ Con Vua Ñavít </w:t>
        <w:tab/>
        <w:t>8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an hoâ Vua Gieâsu </w:t>
        <w:tab/>
        <w:t>7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Hôõi ngöôøi haõy nhôù</w:t>
        <w:tab/>
        <w:t>5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inh ñaàu leã </w:t>
        <w:tab/>
        <w:t>6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a neáu coù theå </w:t>
        <w:tab/>
        <w:t>7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uùa </w:t>
        <w:tab/>
        <w:t>5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ôøi voïng tình yeâu </w:t>
        <w:tab/>
        <w:t>8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y con trôû veà </w:t>
        <w:tab/>
        <w:t>9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êm xöa treân caây soài </w:t>
        <w:tab/>
        <w:t>7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uyeän Chuùa chí aùi </w:t>
        <w:tab/>
        <w:t>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ôù boùng Thaäp hình </w:t>
        <w:tab/>
        <w:t>9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Âi thaân phaän ngöôøi </w:t>
        <w:tab/>
        <w:t>6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Quyø beân Cung Thaùnh </w:t>
        <w:tab/>
        <w:t>9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o Chuùa boû con </w:t>
        <w:tab/>
        <w:t>8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 toäi </w:t>
        <w:tab/>
        <w:t>7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ân buïi tro </w:t>
        <w:tab/>
        <w:t>5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eân con ñöôøng trôû veà </w:t>
        <w:tab/>
        <w:t>5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ôû veà beân Chuùa </w:t>
        <w:tab/>
        <w:t>5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ang lôøi tuïng ca </w:t>
        <w:tab/>
        <w:t>6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inh döï cuûa chuùng ta </w:t>
        <w:tab/>
        <w:t>6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inh quang cuûa ta </w:t>
        <w:tab/>
        <w:t>8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Chuùa thöông </w:t>
        <w:tab/>
        <w:t>8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daâng (2)</w:t>
        <w:tab/>
        <w:t>6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Ngaøi tha thöù </w:t>
        <w:tab/>
        <w:t>9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Ngaøi thöông con</w:t>
        <w:tab/>
        <w:t>7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Ngaøi thöông con (2)</w:t>
        <w:tab/>
        <w:t>83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UÏC SINH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 möøng Phuïc Sinh </w:t>
        <w:tab/>
        <w:t>9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leân trôøi </w:t>
        <w:tab/>
        <w:t>12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ñaõ soáng laïi </w:t>
        <w:tab/>
        <w:t>9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phuïc sinh </w:t>
        <w:tab/>
        <w:t>11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soáng laïi roài </w:t>
        <w:tab/>
        <w:t>11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haõy nhôù raèng </w:t>
        <w:tab/>
        <w:t>11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oaøn ngöôøi soáng laïi </w:t>
        <w:tab/>
        <w:t>11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choãi daäïy </w:t>
        <w:tab/>
        <w:t>122</w:t>
      </w:r>
    </w:p>
    <w:p>
      <w:pPr>
        <w:pStyle w:val="Normal"/>
        <w:tabs>
          <w:tab w:val="clear" w:pos="720"/>
          <w:tab w:val="right" w:pos="2694" w:leader="dot"/>
        </w:tabs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Hoâm nay möøng Chuùa leân Trôøi </w:t>
        <w:tab/>
        <w:t>10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an ca phuïc sinh </w:t>
        <w:tab/>
        <w:t>10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øn vang </w:t>
        <w:tab/>
        <w:t>10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haûi hoaøn ca </w:t>
        <w:tab/>
        <w:t>10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huùc haùt vöôït qua </w:t>
        <w:tab/>
        <w:t>11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oät ngaøy môùi </w:t>
        <w:tab/>
        <w:t>10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öøng Chuùa phuïc sinh </w:t>
        <w:tab/>
        <w:t>11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øo ta haõy möøng vui </w:t>
        <w:tab/>
        <w:t>10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y Chuùa taïo neân </w:t>
        <w:tab/>
        <w:t>10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y Thieân Chuùa taïo thaønh </w:t>
        <w:tab/>
        <w:t>12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ày seõ ôû cuøng caùc con </w:t>
        <w:tab/>
        <w:t>11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ca phuïc sinh </w:t>
        <w:tab/>
        <w:t>11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leã cuoäc ñôøi </w:t>
        <w:tab/>
        <w:t>10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ieán ca phuïc sinh </w:t>
        <w:tab/>
        <w:t>9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aùi ñaát rung ñoäng </w:t>
        <w:tab/>
        <w:t>10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ui ca phuïc sinh </w:t>
        <w:tab/>
        <w:t>11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daâng Chuùa </w:t>
        <w:tab/>
        <w:t>11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Ngaøi </w:t>
        <w:tab/>
        <w:t>105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HAÄP LEÃ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i mong tìm </w:t>
        <w:tab/>
        <w:t>13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i seõ cho con </w:t>
        <w:tab/>
        <w:t>14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 ngôïi Chuùa </w:t>
        <w:tab/>
        <w:t>150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o Nöôùc Trôøi mai sau </w:t>
        <w:tab/>
        <w:t>130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ng lôøi caûm taï </w:t>
        <w:tab/>
        <w:t>166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chieân laønh </w:t>
        <w:tab/>
        <w:t>167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laø aùnh saùng </w:t>
        <w:tab/>
        <w:t>125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haân hoan </w:t>
        <w:tab/>
        <w:t>131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seõ böôùc leân </w:t>
        <w:tab/>
        <w:t>140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öù daáu naøy </w:t>
        <w:tab/>
        <w:t>174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ãn ñöa con ñi </w:t>
        <w:tab/>
        <w:t>171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aâu coù tình yeâu thöông </w:t>
        <w:tab/>
        <w:t>136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aøn ca leân </w:t>
        <w:tab/>
        <w:t>146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i veà Nhaø Cha </w:t>
        <w:tab/>
        <w:t>151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>Ñieàu gì phaûi lo</w:t>
        <w:tab/>
        <w:t>158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öôøng thaäp giaù </w:t>
        <w:tab/>
        <w:t>147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aëp gôõ Ñöùc Kitoâ </w:t>
        <w:tab/>
        <w:t>132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haùt leân </w:t>
        <w:tab/>
        <w:t>137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môû cho toâi </w:t>
        <w:tab/>
        <w:t>134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ñeán ñaây </w:t>
        <w:tab/>
        <w:t>172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õy vui möøng </w:t>
        <w:tab/>
        <w:t>142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an hoâ Vua Gieâsu </w:t>
        <w:tab/>
        <w:t>155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ïp laïi ñaây </w:t>
        <w:tab/>
        <w:t>145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ôõi theá traàn </w:t>
        <w:tab/>
        <w:t>124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huùc haùt leân ñeàn </w:t>
        <w:tab/>
        <w:t>161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ân ñeàn thaùnh </w:t>
        <w:tab/>
        <w:t>176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ân ñöôøng veà Nhaø Cha </w:t>
        <w:tab/>
        <w:t>135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ieân keát trong tình meán </w:t>
        <w:tab/>
        <w:t>179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oái Ngaøi böôùc ñi </w:t>
        <w:tab/>
        <w:t>169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ôøi Cha </w:t>
        <w:tab/>
        <w:t>141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>Lôøi Chuùa (4)</w:t>
        <w:tab/>
        <w:t>149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öûa hoàng ngaøn ñôøi </w:t>
        <w:tab/>
        <w:t>157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án Chuùa yeâu ngöôøi </w:t>
        <w:tab/>
        <w:t>154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öøng Caùc Thaùnh </w:t>
        <w:tab/>
        <w:t>168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øo ta haân hoan </w:t>
        <w:tab/>
        <w:t>173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øo veà ñaây </w:t>
        <w:tab/>
        <w:t>163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>Naøo veà ñaây (2)</w:t>
        <w:tab/>
        <w:t>177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ôïi ca </w:t>
        <w:tab/>
        <w:t>153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öôøi ôi mau tôùi </w:t>
        <w:tab/>
        <w:t>148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uoàn aùnh saùng </w:t>
        <w:tab/>
        <w:t>126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anh leân naøo </w:t>
        <w:tab/>
        <w:t>162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ái lieàn trôøi vôùi ñaát </w:t>
        <w:tab/>
        <w:t>178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ôøi giôø hoàng phuùc </w:t>
        <w:tab/>
        <w:t>159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ieán tôùi </w:t>
        <w:tab/>
        <w:t>175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oâi vui möøng </w:t>
        <w:tab/>
        <w:t>170</w:t>
      </w:r>
    </w:p>
    <w:p>
      <w:pPr>
        <w:pStyle w:val="Normal"/>
        <w:tabs>
          <w:tab w:val="clear" w:pos="720"/>
          <w:tab w:val="right" w:pos="2693" w:leader="dot"/>
        </w:tabs>
        <w:rPr/>
      </w:pPr>
      <w:r>
        <w:rPr>
          <w:sz w:val="20"/>
          <w:szCs w:val="20"/>
        </w:rPr>
        <w:t xml:space="preserve">Treøo leân cao sôn </w:t>
        <w:tab/>
        <w:t>123</w:t>
      </w:r>
      <w:r>
        <w:rPr>
          <w:spacing w:val="-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ôøi ñaát môû hoäi hoøa ca </w:t>
        <w:tab/>
        <w:t>144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ôøi vaø traùi ñaát </w:t>
        <w:tab/>
        <w:t>139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eà Nhaø Cha </w:t>
        <w:tab/>
        <w:t>152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eà nôi ñaây </w:t>
        <w:tab/>
        <w:t>127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eà nôi ñaây (2) </w:t>
        <w:tab/>
        <w:t>129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eà ñaây hôõi ngöôøi </w:t>
        <w:tab/>
        <w:t>160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ui soáng </w:t>
        <w:tab/>
        <w:t>128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ÂNG LEÃ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 daâng leã </w:t>
        <w:tab/>
        <w:t>19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chæ laø taïo vaät </w:t>
        <w:tab/>
        <w:t>18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xin tieán daâng </w:t>
        <w:tab/>
        <w:t>18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øng taám baùnh </w:t>
        <w:tab/>
        <w:t>21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øng tieán daâng </w:t>
        <w:tab/>
        <w:t>21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</w:t>
        <w:tab/>
        <w:t>19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baùnh </w:t>
        <w:tab/>
        <w:t>19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Daâng Chuùa</w:t>
        <w:tab/>
        <w:t>1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Chuùa tuoåi treû </w:t>
        <w:tab/>
        <w:t>21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leã (1) </w:t>
        <w:tab/>
        <w:t>1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leã (15) </w:t>
        <w:tab/>
        <w:t>18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leân Ngaøi </w:t>
        <w:tab/>
        <w:t>18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tieán (4) </w:t>
        <w:tab/>
        <w:t>18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tuoåi xuaân </w:t>
        <w:tab/>
        <w:t>19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aây baùnh mieán </w:t>
        <w:tab/>
        <w:t>20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aây hy leã </w:t>
        <w:tab/>
        <w:t>22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ôøi mieät maøi daâng Cha </w:t>
        <w:tab/>
        <w:t>21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ieán teá (36) </w:t>
        <w:tab/>
        <w:t>22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inh daâng leã </w:t>
        <w:tab/>
        <w:t>21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a raát thaùnh </w:t>
        <w:tab/>
        <w:t>19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daâng (4) </w:t>
        <w:tab/>
        <w:t>20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giao hoøa </w:t>
        <w:tab/>
        <w:t>19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vaät hoøa bình </w:t>
        <w:tab/>
        <w:t>18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vaät huyeàn sieâu </w:t>
        <w:tab/>
        <w:t>19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vaät tri aân </w:t>
        <w:tab/>
        <w:t>21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ôøi daâng </w:t>
        <w:tab/>
        <w:t xml:space="preserve">188 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âng cao (2) </w:t>
        <w:tab/>
        <w:t>18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áu con chôït nhôù </w:t>
        <w:tab/>
        <w:t>20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ö haït mieán </w:t>
        <w:tab/>
        <w:t>19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ám baùnh mieán </w:t>
        <w:tab/>
        <w:t>19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ân luùa mieán </w:t>
        <w:tab/>
        <w:t>19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leã taï ôn </w:t>
        <w:tab/>
        <w:t>20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ieán daâng Cha </w:t>
        <w:tab/>
        <w:t>20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ieán daâng leân </w:t>
        <w:tab/>
        <w:t>22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nh yeâu meán </w:t>
        <w:tab/>
        <w:t>21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öïa haït mieán </w:t>
        <w:tab/>
        <w:t>20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öïa laøn traàm höông </w:t>
        <w:tab/>
        <w:t>20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eân ñóa thaùnh </w:t>
        <w:tab/>
        <w:t>20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reân ñóa thaùnh (2)</w:t>
        <w:tab/>
        <w:t>21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uoåi thô daâng Chuùa </w:t>
        <w:tab/>
        <w:t>21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eà ñi </w:t>
        <w:tab/>
        <w:t>18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daâng Cha (2) </w:t>
        <w:tab/>
        <w:t>20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daâng leân (3) </w:t>
        <w:tab/>
        <w:t>21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daâng leân (6) </w:t>
        <w:tab/>
        <w:t>208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EÄP LEÃ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Böôùc trong tin yeâu</w:t>
        <w:tab/>
        <w:t>24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Boû Ngaøi con bieát theo ai ?</w:t>
        <w:tab/>
        <w:t>25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aûm taï Chuùa (2)</w:t>
        <w:tab/>
        <w:t>26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aân lyù yeâu thöông </w:t>
        <w:tab/>
        <w:t>29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ính nhôø Ngaøi</w:t>
        <w:tab/>
        <w:t>27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ng taám baùnh </w:t>
        <w:tab/>
        <w:t>29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daãn con ñi</w:t>
        <w:tab/>
        <w:t>28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daét dìu con</w:t>
        <w:tab/>
        <w:t>22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ñaõ yeâu</w:t>
        <w:tab/>
        <w:t>23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ñaõ yeâu con</w:t>
        <w:tab/>
        <w:t>27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khoâng laàm</w:t>
        <w:tab/>
        <w:t>23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laø caây nho </w:t>
        <w:tab/>
        <w:t>30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laø gia nghieäp </w:t>
        <w:tab/>
        <w:t>29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laø tình yeâu</w:t>
        <w:tab/>
        <w:t>25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nguoàn tình yeâu</w:t>
        <w:tab/>
        <w:t>22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ôû beân con </w:t>
        <w:tab/>
        <w:t>29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seõ ñeàn buø</w:t>
        <w:tab/>
        <w:t>25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soáng trong toâi </w:t>
        <w:tab/>
        <w:t>26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soáng trong toâi (2)</w:t>
        <w:tab/>
        <w:t>28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vaãn thaùnh hoaù </w:t>
        <w:tab/>
        <w:t>25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tieáp röôùc Ngaøi</w:t>
        <w:tab/>
        <w:t>25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ù bao giôø</w:t>
        <w:tab/>
        <w:t>23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uùi laïy Ngaøi</w:t>
        <w:tab/>
        <w:t>26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eán maø aên</w:t>
        <w:tab/>
        <w:t>28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eán vôùi con</w:t>
        <w:tab/>
        <w:t>28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eán vôùi Ta</w:t>
        <w:tab/>
        <w:t>27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eïp thay </w:t>
        <w:tab/>
        <w:t>22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oàng coû töôi </w:t>
        <w:tab/>
        <w:t>29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öøng lo ngaøy mai</w:t>
        <w:tab/>
        <w:t>23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öôøng con ñi </w:t>
        <w:tab/>
        <w:t>29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Gieâsu dòu daøng</w:t>
        <w:tab/>
        <w:t>23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Haõy ñeán döï tieäc cöôùi</w:t>
        <w:tab/>
        <w:t>25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Hoàn con mong Ngaøi</w:t>
        <w:tab/>
        <w:t>27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Khaùt xa nguoàn</w:t>
        <w:tab/>
        <w:t>26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Laéng nghe Lôøi Chuùa</w:t>
        <w:tab/>
        <w:t>24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Lôøi haèng soáng</w:t>
        <w:tab/>
        <w:t>25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ôøi thieâng </w:t>
        <w:tab/>
        <w:t>30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uaät yeâu thöông </w:t>
        <w:tab/>
        <w:t>29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Mình Maùu Thaùnh</w:t>
        <w:tab/>
        <w:t>24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Möôøi coâ trinh nöõ</w:t>
        <w:tab/>
        <w:t>25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ay con xin ñeán</w:t>
        <w:tab/>
        <w:t>24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eáu traùi tim con</w:t>
        <w:tab/>
        <w:t>24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i laø ñöôøng </w:t>
        <w:tab/>
        <w:t>28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aøi ñaõ thöông ban</w:t>
        <w:tab/>
        <w:t>25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öôøi ñöa toâi ñi </w:t>
        <w:tab/>
        <w:t>28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haø xaây treân ñaù</w:t>
        <w:tab/>
        <w:t>23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hö nai tìm suoái</w:t>
        <w:tab/>
        <w:t>26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eàm vui beân Chuùa </w:t>
        <w:tab/>
        <w:t>30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ôi naøo coù tình yeâu</w:t>
        <w:tab/>
        <w:t>22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OÂi nhieäm maàu</w:t>
        <w:tab/>
        <w:t>24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OÂi Thaàn Linh Chuùa</w:t>
        <w:tab/>
        <w:t>22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oáng trong nieàm vui </w:t>
        <w:tab/>
        <w:t>28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Soáng vôùi Chuùa</w:t>
        <w:tab/>
        <w:t>26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ùn tuïng hoàng aân </w:t>
        <w:tab/>
        <w:t>2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oâi </w:t>
        <w:tab/>
        <w:t>29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im daâng yù thô</w:t>
        <w:tab/>
        <w:t>23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m veà chaân thieän myõ </w:t>
        <w:tab/>
        <w:t>291</w:t>
      </w:r>
    </w:p>
    <w:p>
      <w:pPr>
        <w:pStyle w:val="Normal"/>
        <w:tabs>
          <w:tab w:val="clear" w:pos="720"/>
          <w:tab w:val="right" w:pos="2694" w:leader="dot"/>
        </w:tabs>
        <w:rPr/>
      </w:pPr>
      <w:r>
        <w:rPr>
          <w:spacing w:val="-14"/>
          <w:sz w:val="20"/>
          <w:szCs w:val="20"/>
        </w:rPr>
        <w:t>Tin Möøng cho ngöôøi muoán nghe</w:t>
        <w:tab/>
      </w:r>
      <w:r>
        <w:rPr>
          <w:sz w:val="20"/>
          <w:szCs w:val="20"/>
        </w:rPr>
        <w:t>23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in vaøo tình Chuùa</w:t>
        <w:tab/>
        <w:t>24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nh Ngaøi yeâu </w:t>
        <w:tab/>
        <w:t>30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nh yeâu Thieân Chuùa </w:t>
        <w:tab/>
        <w:t>26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aùi Tim Chuùa Gieâsu </w:t>
        <w:tab/>
        <w:t>28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raùi Tim Ngöôøi</w:t>
        <w:tab/>
        <w:t>27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oâng caäy Chuùa </w:t>
        <w:tab/>
        <w:t>22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Vaøng chaâu ngoïc baùu</w:t>
        <w:tab/>
        <w:t>24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Vui ngaøy trôû veà</w:t>
        <w:tab/>
        <w:t>25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ban theâm loøng tin</w:t>
        <w:tab/>
        <w:t>26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giöõ con</w:t>
        <w:tab/>
        <w:t>593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ÖÙNG NHAÂN ÑÖÙC TIN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Anh huøng Vieät Nam</w:t>
        <w:tab/>
        <w:t>27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nh huøng töû ñaïo </w:t>
        <w:tab/>
        <w:t>156</w:t>
      </w:r>
    </w:p>
    <w:p>
      <w:pPr>
        <w:pStyle w:val="Normal"/>
        <w:tabs>
          <w:tab w:val="clear" w:pos="720"/>
          <w:tab w:val="right" w:pos="269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aøo möøng Thaùnh töû ñaïo </w:t>
        <w:tab/>
        <w:t>16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oaøn ngöôøi</w:t>
        <w:tab/>
        <w:t>32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oøng trung nghóa </w:t>
        <w:tab/>
        <w:t>16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Veát töû huøng</w:t>
        <w:tab/>
        <w:t>278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ÁT LEÃ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aøi ca phuïc vuï </w:t>
        <w:tab/>
        <w:t>31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ûm taï hoàng aân </w:t>
        <w:tab/>
        <w:t>31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øng vui böôùc </w:t>
        <w:tab/>
        <w:t>31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em Tin Möøng </w:t>
        <w:tab/>
        <w:t>32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i theo Chuùa </w:t>
        <w:tab/>
        <w:t>32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àng aân Chuùa bao la </w:t>
        <w:tab/>
        <w:t>32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inh hoøa bình </w:t>
        <w:tab/>
        <w:t>310</w:t>
      </w:r>
    </w:p>
    <w:p>
      <w:pPr>
        <w:pStyle w:val="Normal"/>
        <w:tabs>
          <w:tab w:val="clear" w:pos="720"/>
          <w:tab w:val="right" w:pos="2694" w:leader="dot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Kinh taï leã </w:t>
        <w:tab/>
        <w:t>326</w:t>
      </w:r>
    </w:p>
    <w:p>
      <w:pPr>
        <w:pStyle w:val="Normal"/>
        <w:tabs>
          <w:tab w:val="clear" w:pos="720"/>
          <w:tab w:val="right" w:pos="2694" w:leader="dot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Laïy Cha xin cho</w:t>
        <w:tab/>
        <w:t>32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heát </w:t>
        <w:tab/>
        <w:t>31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öôøi laø ñöôøng </w:t>
        <w:tab/>
        <w:t>32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ö Gieâsu </w:t>
        <w:tab/>
        <w:t>30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ép saùng trong con </w:t>
        <w:tab/>
        <w:t>30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hoùa gia ñình </w:t>
        <w:tab/>
        <w:t>32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leã ñaõ heát roài </w:t>
        <w:tab/>
        <w:t>31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ong an bình </w:t>
        <w:tab/>
        <w:t>309</w:t>
      </w:r>
    </w:p>
    <w:p>
      <w:pPr>
        <w:pStyle w:val="Normal"/>
        <w:tabs>
          <w:tab w:val="clear" w:pos="720"/>
          <w:tab w:val="right" w:pos="2694" w:leader="dot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Truyeàn rao ñi </w:t>
        <w:tab/>
        <w:t>319</w:t>
      </w:r>
    </w:p>
    <w:p>
      <w:pPr>
        <w:pStyle w:val="Normal"/>
        <w:tabs>
          <w:tab w:val="clear" w:pos="720"/>
          <w:tab w:val="right" w:pos="2694" w:leader="dot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Xin Ngaøi daïy con </w:t>
        <w:tab/>
        <w:t>316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ÑÖÙC MEÏ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aøi ca daâng Meï </w:t>
        <w:tab/>
        <w:t>34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oãi ngoïc vaøng kinh </w:t>
        <w:tab/>
        <w:t>35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ñeán </w:t>
        <w:tab/>
        <w:t>35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xin daâng Meï </w:t>
        <w:tab/>
        <w:t>34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ng chuùc Trinh Vöông </w:t>
        <w:tab/>
        <w:t>35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Meï </w:t>
        <w:tab/>
        <w:t>33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mình cho Ñöùc Meï </w:t>
        <w:tab/>
        <w:t>34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eàn taï Traùi Tim Meï </w:t>
        <w:tab/>
        <w:t>32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em con veà Trôøi </w:t>
        <w:tab/>
        <w:t>35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oaøn con ñang traàm luaân </w:t>
        <w:tab/>
        <w:t>33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aàn loøng Meï Maria </w:t>
        <w:tab/>
        <w:t>33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a loøng daâng Meï </w:t>
        <w:tab/>
        <w:t>33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oan ca Maria </w:t>
        <w:tab/>
        <w:t>33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huùc ca yeâu Meï </w:t>
        <w:tab/>
        <w:t>35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ính chaøo Nöõ Vöông </w:t>
        <w:tab/>
        <w:t>34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Meï xin yeân uûi </w:t>
        <w:tab/>
        <w:t>34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inh hoàn toâi (1) </w:t>
        <w:tab/>
        <w:t>35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ï ñeïp töôi </w:t>
        <w:tab/>
        <w:t>34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ï haèng cöùu giuùp </w:t>
        <w:tab/>
        <w:t>33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ï hieäp thoâng cöùu chuoäc </w:t>
        <w:tab/>
        <w:t>34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ï laø boùng maùt </w:t>
        <w:tab/>
        <w:t>34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ï töø bi </w:t>
        <w:tab/>
        <w:t>32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ï veà Trôøi </w:t>
        <w:tab/>
        <w:t>34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uoàn caäy troâng </w:t>
        <w:tab/>
        <w:t>33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o mai ñöa loái </w:t>
        <w:tab/>
        <w:t>33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oáng moät ngaøy nhö Meï </w:t>
        <w:tab/>
        <w:t>32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ieáng haùt thieân thu </w:t>
        <w:tab/>
        <w:t>32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ung hoâ Nöõ Vöông </w:t>
        <w:tab/>
        <w:t>32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vaâng (1)</w:t>
        <w:tab/>
        <w:t>34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vaâng (2) </w:t>
        <w:tab/>
        <w:t>359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ÄN HIEÁN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öôùc theo Ngaøi (2) </w:t>
        <w:tab/>
        <w:t>38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aàu cho Linh muïc</w:t>
        <w:tab/>
        <w:t>39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ính Chuùa choïn con</w:t>
        <w:tab/>
        <w:t>39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dìu con </w:t>
        <w:tab/>
        <w:t>37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ñaõ yeâu con (2) </w:t>
        <w:tab/>
        <w:t>37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goïi con </w:t>
        <w:tab/>
        <w:t>36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xin ca khen </w:t>
        <w:tab/>
        <w:t>37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xin laøm cuûa leã </w:t>
        <w:tab/>
        <w:t>37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xin ñeán </w:t>
        <w:tab/>
        <w:t>39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Daâng Chuùa (2)</w:t>
        <w:tab/>
        <w:t>39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hieán </w:t>
        <w:tab/>
        <w:t>36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âng hy leã </w:t>
        <w:tab/>
        <w:t>36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áu aán tình yeâu </w:t>
        <w:tab/>
        <w:t>37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iao öôùc </w:t>
        <w:tab/>
        <w:t>36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ieán leã ñôøi con </w:t>
        <w:tab/>
        <w:t>37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ieán leã tình yeâu </w:t>
        <w:tab/>
        <w:t>38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hoâng phaûi vì con </w:t>
        <w:tab/>
        <w:t>36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Leã vaät ñôn thaønh</w:t>
        <w:tab/>
        <w:t>40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aày con ñaây</w:t>
        <w:tab/>
        <w:t>40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aày con xin ñeán</w:t>
        <w:tab/>
        <w:t>39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aân chöùng tình yeâu </w:t>
        <w:tab/>
        <w:t>39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eàm vui taän hieán </w:t>
        <w:tab/>
        <w:t>38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eàm vui thaùnh hieán </w:t>
        <w:tab/>
        <w:t>36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oãi nieàm</w:t>
        <w:tab/>
        <w:t>39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öõ Vöông Linh muïc </w:t>
        <w:tab/>
        <w:t>3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âm ca Linh muïc </w:t>
        <w:tab/>
        <w:t>37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âm tình hieán daâng </w:t>
        <w:tab/>
        <w:t>38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än hieán </w:t>
        <w:tab/>
        <w:t>38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giaù vinh quang </w:t>
        <w:tab/>
        <w:t>36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hoaù Linh muïc </w:t>
        <w:tab/>
        <w:t>39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nh khuùc </w:t>
        <w:tab/>
        <w:t>38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ình yeâu Thieân Chuùa</w:t>
        <w:tab/>
        <w:t>40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oâi chæ uôùc troâng </w:t>
        <w:tab/>
        <w:t>37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öø ñaây </w:t>
        <w:tab/>
        <w:t>38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öø ngaøn xöa </w:t>
        <w:tab/>
        <w:t>36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eân ñöôøng hieán teá </w:t>
        <w:tab/>
        <w:t>38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caûm taï </w:t>
        <w:tab/>
        <w:t>37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sai con ñi </w:t>
        <w:tab/>
        <w:t>38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thaùnh hieán con</w:t>
        <w:tab/>
        <w:t>398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UAÂN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öøng chaøo muøa xuaân </w:t>
        <w:tab/>
        <w:t>40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y xuaân caàu nguyeän </w:t>
        <w:tab/>
        <w:t>40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y xuaân kính tieán Giaveâ </w:t>
        <w:tab/>
        <w:t>41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ï ôn Chuùa xuaân </w:t>
        <w:tab/>
        <w:t>41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ép neùn höông xuaân </w:t>
        <w:tab/>
        <w:t>40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uaân hy voïng </w:t>
        <w:tab/>
        <w:t>41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uaân ñaõ veà </w:t>
        <w:tab/>
        <w:t>40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uaân thanh bình </w:t>
        <w:tab/>
        <w:t>407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Å TIEÂN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àu cho cha meï (1) </w:t>
        <w:tab/>
        <w:t>41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àu cho cha meï (2) </w:t>
        <w:tab/>
        <w:t>41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àu cho cha meï (6) </w:t>
        <w:tab/>
        <w:t>41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aàu cho cha meï (7)</w:t>
        <w:tab/>
        <w:t xml:space="preserve"> 41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âng ôn cha meï </w:t>
        <w:tab/>
        <w:t>41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oït ngaøo </w:t>
        <w:tab/>
        <w:t>42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ôù veà toå tieân </w:t>
        <w:tab/>
        <w:t>41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hôù veà toå tieân (2)</w:t>
        <w:tab/>
        <w:t>42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nh meï bao la </w:t>
        <w:tab/>
        <w:t>414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ÂN PHOÁI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lleluia </w:t>
        <w:tab/>
        <w:t>42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lleluia </w:t>
        <w:tab/>
        <w:t>44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öôùc vaøo Nhaø Chuùa </w:t>
        <w:tab/>
        <w:t>43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ng keát traàu cau</w:t>
        <w:tab/>
        <w:t>45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oäc tình beân Meï </w:t>
        <w:tab/>
        <w:t>42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uoäc tình ñaõ neân duyeân</w:t>
        <w:tab/>
        <w:t>45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oäc tình xöa </w:t>
        <w:tab/>
        <w:t>42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Dieãm tình ca 3</w:t>
        <w:tab/>
        <w:t>45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öôøng vaøo tình yeâu</w:t>
        <w:tab/>
        <w:t>44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Haïnh phuùc</w:t>
        <w:tab/>
        <w:t>45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hi tình yeâu leân ngoâi </w:t>
        <w:tab/>
        <w:t>44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ã daâng hoâm nay </w:t>
        <w:tab/>
        <w:t>43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Leã vaät tình yeâu</w:t>
        <w:tab/>
        <w:t>45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ï ôi con xin ñeán </w:t>
        <w:tab/>
        <w:t>42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aøy ñaây</w:t>
        <w:tab/>
        <w:t>45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y haân hoan </w:t>
        <w:tab/>
        <w:t>43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öôøi toân sôï Chuùa</w:t>
        <w:tab/>
        <w:t>44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uyeän caàu cho nhau </w:t>
        <w:tab/>
        <w:t>43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huùc cho nhöõng ai </w:t>
        <w:tab/>
        <w:t>43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Röôùc tình leân Thieân Chuùa </w:t>
        <w:tab/>
        <w:t>42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ình yeâu</w:t>
        <w:tab/>
        <w:t>44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röôùc baøn thôø</w:t>
        <w:tab/>
        <w:t>45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Vinh phuùc thay</w:t>
        <w:tab/>
        <w:t>45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Vònh ca 127</w:t>
        <w:tab/>
        <w:t>44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Vua tình yeâu</w:t>
        <w:tab/>
        <w:t xml:space="preserve"> 42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ñònh nghóa tình yeâu </w:t>
        <w:tab/>
        <w:t>43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giöõ nguyeân maøu aùo </w:t>
        <w:tab/>
        <w:t>43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tình yeâu bao la</w:t>
        <w:tab/>
        <w:t>442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ÀU HOÀN</w:t>
      </w:r>
    </w:p>
    <w:p>
      <w:pPr>
        <w:pStyle w:val="Normal"/>
        <w:tabs>
          <w:tab w:val="clear" w:pos="720"/>
          <w:tab w:val="right" w:pos="26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lleluia </w:t>
        <w:tab/>
        <w:t>48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Bieät khuùc</w:t>
        <w:tab/>
        <w:t>45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 nhaäp leã </w:t>
        <w:tab/>
        <w:t>4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âu xöôùng </w:t>
        <w:tab/>
        <w:t>48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chaên nuoâi toâi </w:t>
        <w:tab/>
        <w:t>46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chaên nuoâi toâi (3) </w:t>
        <w:tab/>
        <w:t>48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vöôn tôùi Chuùa </w:t>
        <w:tab/>
        <w:t>48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oäc ñôøi traàn gian </w:t>
        <w:tab/>
        <w:t>47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uûa leã caäy troâng</w:t>
        <w:tab/>
        <w:t>46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Ñaùp ca </w:t>
        <w:tab/>
        <w:t>48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Hy leã cuoái cuøng</w:t>
        <w:tab/>
        <w:t>46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inh thöông xoùt </w:t>
        <w:tab/>
        <w:t>48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ieân Thieân Chuùa </w:t>
        <w:tab/>
        <w:t>48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uùa, Chuùa ñaõ thaáy </w:t>
        <w:tab/>
        <w:t>46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inh hoàn con khao khaùt </w:t>
        <w:tab/>
        <w:t>48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ôøi ñoan nguyeàn </w:t>
        <w:tab/>
        <w:t>47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aøy mai ñoù</w:t>
        <w:tab/>
        <w:t>46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aøy veà</w:t>
        <w:tab/>
        <w:t>46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öôøi ôi haõy nhôù </w:t>
        <w:tab/>
        <w:t>47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öôøi ra ñi</w:t>
        <w:tab/>
        <w:t>46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Âi Gieâsu laân tuaát </w:t>
        <w:tab/>
        <w:t>46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Söï soáng thay ñoåi maø khoâng maát ñi </w:t>
        <w:tab/>
        <w:t>47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vònh 62 </w:t>
        <w:tab/>
        <w:t>47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, thaùnh, thaùnh </w:t>
        <w:tab/>
        <w:t>48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öø choán luyeän hình </w:t>
        <w:tab/>
        <w:t>48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öø vöïc saâu (2)</w:t>
        <w:tab/>
        <w:t>46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aàn gian ngaøy ñoù </w:t>
        <w:tab/>
        <w:t>47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reân thaäp giaù </w:t>
        <w:tab/>
        <w:t>47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rong gian truaân</w:t>
        <w:tab/>
        <w:t>45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Xin Chuùa thöông</w:t>
        <w:tab/>
        <w:t>46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vónh bieät </w:t>
        <w:tab/>
        <w:t>472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UÙA THAÙNH THAÀN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àu xin Chuùa Thaùnh Thaàn </w:t>
        <w:tab/>
        <w:t>49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uùa </w:t>
        <w:tab/>
        <w:t>49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uùa xin sai </w:t>
        <w:tab/>
        <w:t>491</w:t>
      </w:r>
    </w:p>
    <w:p>
      <w:pPr>
        <w:pStyle w:val="Normal"/>
        <w:tabs>
          <w:tab w:val="clear" w:pos="720"/>
          <w:tab w:val="right" w:pos="2694" w:leader="dot"/>
        </w:tabs>
        <w:rPr/>
      </w:pPr>
      <w:r>
        <w:rPr>
          <w:sz w:val="20"/>
          <w:szCs w:val="20"/>
        </w:rPr>
        <w:t>Naøy Thaàn Linh Chuùa</w:t>
      </w:r>
      <w:r>
        <w:rPr>
          <w:spacing w:val="-8"/>
          <w:sz w:val="20"/>
          <w:szCs w:val="20"/>
        </w:rPr>
        <w:t xml:space="preserve"> (2) </w:t>
        <w:tab/>
        <w:t>49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àn Khí Chuùa </w:t>
        <w:tab/>
        <w:t>49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àn Khí Chuùa sai ñi </w:t>
        <w:tab/>
        <w:t>49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àn Linh Chuùa </w:t>
        <w:tab/>
        <w:t>49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aùnh Thaàn haõy ñeán </w:t>
        <w:tab/>
        <w:t>490</w:t>
        <w:br/>
        <w:t xml:space="preserve">Xin ban Thaùnh Linh </w:t>
        <w:tab/>
        <w:t>48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Xin Ngoâi Ba </w:t>
        <w:tab/>
        <w:t>493</w:t>
      </w:r>
    </w:p>
    <w:p>
      <w:pPr>
        <w:pStyle w:val="Normal"/>
        <w:tabs>
          <w:tab w:val="clear" w:pos="720"/>
          <w:tab w:val="right" w:pos="2694" w:leader="dot"/>
        </w:tabs>
        <w:rPr/>
      </w:pPr>
      <w:r>
        <w:rPr>
          <w:sz w:val="20"/>
          <w:szCs w:val="20"/>
        </w:rPr>
        <w:t>Xin Ngoâi Ba Thieân Chuùa</w:t>
      </w:r>
      <w:r>
        <w:rPr>
          <w:spacing w:val="-8"/>
          <w:sz w:val="20"/>
          <w:szCs w:val="20"/>
        </w:rPr>
        <w:t xml:space="preserve"> </w:t>
        <w:tab/>
        <w:t>488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AÙNH GIUSE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àu xin Thaùnh Gia </w:t>
        <w:tab/>
        <w:t>50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a Giuse </w:t>
        <w:tab/>
        <w:t>50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Cha Giuse (2) </w:t>
        <w:tab/>
        <w:t>49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ïy Thaùnh Giuse </w:t>
        <w:tab/>
        <w:t>500</w:t>
      </w:r>
    </w:p>
    <w:p>
      <w:pPr>
        <w:pStyle w:val="Normal"/>
        <w:tabs>
          <w:tab w:val="clear" w:pos="720"/>
          <w:tab w:val="right" w:pos="2694" w:leader="dot"/>
        </w:tabs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 xml:space="preserve">Thaùnh Giuse baïn Ñöùc Nöõ Trinh </w:t>
        <w:tab/>
        <w:t>50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ieáng vang </w:t>
        <w:tab/>
        <w:t>50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eà beán Thieân Ñaøng </w:t>
        <w:tab/>
        <w:t>505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EÁU NHI</w:t>
      </w:r>
    </w:p>
    <w:p>
      <w:pPr>
        <w:pStyle w:val="Normal"/>
        <w:tabs>
          <w:tab w:val="clear" w:pos="720"/>
          <w:tab w:val="right" w:pos="26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ng nhòp böôùc </w:t>
        <w:tab/>
        <w:t>52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Gieâsu vaø treû nhoû </w:t>
        <w:tab/>
        <w:t>52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uùa yeâu beù thô </w:t>
        <w:tab/>
        <w:t>52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chaøo Chuùa con veà </w:t>
        <w:tab/>
        <w:t>52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ñöôøng beù nhoû </w:t>
        <w:tab/>
        <w:t>52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khoâng coù gì </w:t>
        <w:tab/>
        <w:t>51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ù chí thì neân </w:t>
        <w:tab/>
        <w:t>51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ûa leã con daâng </w:t>
        <w:tab/>
        <w:t>50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uûa leã con daâng (2) </w:t>
        <w:tab/>
        <w:t>51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Daâng Chuùa (3)</w:t>
        <w:tab/>
        <w:t>52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àn ñaàu tieân </w:t>
        <w:tab/>
        <w:t>51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øy ñoaøn em beù </w:t>
        <w:tab/>
        <w:t>51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gaøy cuûa Chuùa </w:t>
        <w:tab/>
        <w:t>51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ö ngaøn sao </w:t>
        <w:tab/>
        <w:t>51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höõng ngöôøi coù coâng </w:t>
        <w:tab/>
        <w:t>51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eàm vui lôùn lao </w:t>
        <w:tab/>
        <w:t>50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Âi Gieâsu nhaân aùi </w:t>
        <w:tab/>
        <w:t>519</w:t>
      </w:r>
    </w:p>
    <w:p>
      <w:pPr>
        <w:pStyle w:val="Normal"/>
        <w:tabs>
          <w:tab w:val="clear" w:pos="720"/>
          <w:tab w:val="right" w:pos="2694" w:leader="dot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Raûy nöôùc Thaùnh (MTN) </w:t>
        <w:tab/>
        <w:t>529</w:t>
      </w:r>
    </w:p>
    <w:p>
      <w:pPr>
        <w:pStyle w:val="Normal"/>
        <w:tabs>
          <w:tab w:val="clear" w:pos="720"/>
          <w:tab w:val="right" w:pos="2694" w:leader="dot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Raûy nöôùc Thaùnh (MPS) </w:t>
        <w:tab/>
        <w:t>53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Röôùc Chuùa laàn ñaàu </w:t>
        <w:tab/>
        <w:t>50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ieáu nhi yeâu Chuùa </w:t>
        <w:tab/>
        <w:t>52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oâng phaàn daâng </w:t>
        <w:tab/>
        <w:t>52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ình khuùc Maân Coâi </w:t>
        <w:tab/>
        <w:t>51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ôùi böôùc chaân beù nhoû </w:t>
        <w:tab/>
        <w:t>522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ÀU THAÙNH THEÅ</w:t>
      </w:r>
    </w:p>
    <w:p>
      <w:pPr>
        <w:pStyle w:val="Normal"/>
        <w:tabs>
          <w:tab w:val="clear" w:pos="720"/>
          <w:tab w:val="right" w:pos="26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a tình tri aâm</w:t>
        <w:tab/>
        <w:t>54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aàu cho Ñöùc Giaùo Hoaøng</w:t>
        <w:tab/>
        <w:t>56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huùa goïi</w:t>
        <w:tab/>
        <w:t>55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n cung kính </w:t>
        <w:tab/>
        <w:t>53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cuùi ñaàu</w:t>
        <w:tab/>
        <w:t>55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ñaõ hieåu</w:t>
        <w:tab/>
        <w:t>55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muoán chuùc möøng</w:t>
        <w:tab/>
        <w:t>29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quyø goái</w:t>
        <w:tab/>
        <w:t>54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thôø laïy</w:t>
        <w:tab/>
        <w:t>53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thôø laïy (2)</w:t>
        <w:tab/>
        <w:t>55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Con tin yeâu</w:t>
        <w:tab/>
        <w:t>54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aây nhieäm tích</w:t>
        <w:tab/>
        <w:t>54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aây nhieäm tích (2)</w:t>
        <w:tab/>
        <w:t>55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aây nhieäm tích (3)</w:t>
        <w:tab/>
        <w:t>56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Ñaây pheùp nhieäm maàu</w:t>
        <w:tab/>
        <w:t>54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Giôø ñaây</w:t>
        <w:tab/>
        <w:t>53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Giôø ñaây gaàn Chuùa</w:t>
        <w:tab/>
        <w:t>552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Laïy Chuùa</w:t>
        <w:tab/>
        <w:t>54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Loøng Chuùa aùi tuaát</w:t>
        <w:tab/>
        <w:t>54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aøy con laø Ñaù</w:t>
        <w:tab/>
        <w:t>55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aøy con laø Ñaù (2)</w:t>
        <w:tab/>
        <w:t>56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aém Mình Thaùnh Chuùa</w:t>
        <w:tab/>
        <w:t>55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uoàn yeâu thöông</w:t>
        <w:tab/>
        <w:t>53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Nguyeän yeâu Chuùa</w:t>
        <w:tab/>
        <w:t>54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Phuùt than thôû</w:t>
        <w:tab/>
        <w:t>54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Söùc soáng</w:t>
        <w:tab/>
        <w:t>54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uoái thieâng </w:t>
        <w:tab/>
        <w:t>53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hôø laïy Chuùa (1)</w:t>
        <w:tab/>
        <w:t>53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hôø laïy Chuùa</w:t>
        <w:tab/>
        <w:t>56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ôø laïy nhieäm tích (2) </w:t>
        <w:tab/>
        <w:t>531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hôø laïy nhieäm tích (5)</w:t>
        <w:tab/>
        <w:t>53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ieáng dòu daøng</w:t>
        <w:tab/>
        <w:t>53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TINH</w:t>
      </w:r>
    </w:p>
    <w:p>
      <w:pPr>
        <w:pStyle w:val="Normal"/>
        <w:tabs>
          <w:tab w:val="clear" w:pos="720"/>
          <w:tab w:val="right" w:pos="26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gnus Dei </w:t>
        <w:tab/>
        <w:t>56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redo </w:t>
        <w:tab/>
        <w:t>570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loria </w:t>
        <w:tab/>
        <w:t>56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Jesu dulcis memoria </w:t>
        <w:tab/>
        <w:t>573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yrie </w:t>
        <w:tab/>
        <w:t>56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agnificat </w:t>
        <w:tab/>
        <w:t>57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 salutaris </w:t>
        <w:tab/>
        <w:t>57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Oremus pro Pontifice</w:t>
        <w:tab/>
        <w:t>56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ve Regina </w:t>
        <w:tab/>
        <w:t>577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nctus </w:t>
        <w:tab/>
        <w:t>56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ntum ergo 1 </w:t>
        <w:tab/>
        <w:t>56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 Deum </w:t>
        <w:tab/>
        <w:t>578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Tu es Petrus</w:t>
        <w:tab/>
        <w:t>565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Ubi caritas et amor </w:t>
        <w:tab/>
        <w:t>57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eni Creator </w:t>
        <w:tab/>
        <w:t>582</w:t>
      </w:r>
    </w:p>
    <w:p>
      <w:pPr>
        <w:pStyle w:val="Normal"/>
        <w:tabs>
          <w:tab w:val="clear" w:pos="720"/>
          <w:tab w:val="righ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Ä LEÃ SEÂ-RA-PHIM</w:t>
      </w:r>
    </w:p>
    <w:p>
      <w:pPr>
        <w:pStyle w:val="Normal"/>
        <w:tabs>
          <w:tab w:val="clear" w:pos="720"/>
          <w:tab w:val="right" w:pos="26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Kinh Thöông xoùt</w:t>
        <w:tab/>
        <w:t>5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Kinh Vinh Danh</w:t>
        <w:tab/>
        <w:t>584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Kinh Tin Kính</w:t>
        <w:tab/>
        <w:t>586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Kính Thaùnh Thaùnh Thaùnh</w:t>
        <w:tab/>
        <w:t>589</w:t>
      </w:r>
    </w:p>
    <w:p>
      <w:pPr>
        <w:pStyle w:val="Normal"/>
        <w:tabs>
          <w:tab w:val="clear" w:pos="720"/>
          <w:tab w:val="right" w:pos="2694" w:leader="dot"/>
        </w:tabs>
        <w:rPr>
          <w:sz w:val="20"/>
          <w:szCs w:val="20"/>
        </w:rPr>
      </w:pPr>
      <w:r>
        <w:rPr>
          <w:sz w:val="20"/>
          <w:szCs w:val="20"/>
        </w:rPr>
        <w:t>Kinh Chieân Thieân Chuùa</w:t>
        <w:tab/>
        <w:t>589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2188" w:dyaOrig="2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4pt;height:140pt" filled="f" o:ole="">
            <v:imagedata r:id="rId5" o:title=""/>
          </v:shape>
          <o:OLEObject Type="Embed" ProgID="" ShapeID="ole_rId4" DrawAspect="Content" ObjectID="_1101288715" r:id="rId4"/>
        </w:objec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" w:hAnsi="VNI-Helve" w:eastAsia="VNI-Helve" w:cs="VNI-Helve"/>
          <w:b/>
          <w:b/>
          <w:bCs/>
          <w:sz w:val="28"/>
          <w:szCs w:val="28"/>
        </w:rPr>
      </w:pPr>
      <w:r>
        <w:rPr>
          <w:rFonts w:eastAsia="VNI-Helve" w:cs="VNI-Helve" w:ascii="VNI-Helve" w:hAnsi="VNI-Helve"/>
          <w:b/>
          <w:bCs/>
          <w:sz w:val="28"/>
          <w:szCs w:val="28"/>
        </w:rPr>
        <w:t>PHUÏ LUÏC</w: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sz w:val="26"/>
          <w:szCs w:val="26"/>
        </w:rPr>
      </w:pPr>
      <w:r>
        <w:rPr>
          <w:rFonts w:eastAsia="Wingdings;Symbol" w:cs="Wingdings;Symbol" w:ascii="Wingdings;Symbol" w:hAnsi="Wingdings;Symbol"/>
          <w:sz w:val="26"/>
          <w:szCs w:val="26"/>
        </w:rPr>
        <w:t>&amp;</w: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ät soá maãu choïn baøi haùt cho Thaùnh Leã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Wingdings;Symbol" w:cs="Wingdings;Symbol" w:ascii="Wingdings;Symbol" w:hAnsi="Wingdings;Symbol"/>
          <w:sz w:val="32"/>
          <w:szCs w:val="32"/>
          <w:u w:val="single"/>
        </w:rPr>
        <w:t>š›</w:t>
      </w:r>
    </w:p>
    <w:p>
      <w:pPr>
        <w:pStyle w:val="Normal"/>
        <w:tabs>
          <w:tab w:val="clear" w:pos="720"/>
          <w:tab w:val="left" w:pos="426" w:leader="none"/>
          <w:tab w:val="right" w:pos="2977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MUØA VOÏNG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OÏNG TUAÀN 1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rôøi cao. </w:t>
        <w:tab/>
        <w:t>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on xin tieán daâng. </w:t>
        <w:tab/>
        <w:t>18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eå Chuùa ñeán. </w:t>
        <w:tab/>
        <w:t>1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roâng ñôïi. </w:t>
        <w:tab/>
        <w:t>1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où tieáng keâu. </w:t>
        <w:tab/>
        <w:t>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</w:t>
      </w:r>
      <w:r>
        <w:rPr>
          <w:b/>
          <w:bCs/>
          <w:sz w:val="18"/>
          <w:szCs w:val="18"/>
        </w:rPr>
        <w:t>: VOÏNG TUAÀN 2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aøo hôõi daân Xion. </w:t>
        <w:tab/>
        <w:t>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a daâng leã. </w:t>
        <w:tab/>
        <w:t>19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rong röøng saâu. </w:t>
        <w:tab/>
        <w:t>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göôøi seõ ñeán. </w:t>
        <w:tab/>
        <w:t>1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Vì Chuùa seõ ñeán. </w:t>
        <w:tab/>
        <w:t>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3</w:t>
      </w:r>
      <w:r>
        <w:rPr>
          <w:b/>
          <w:bCs/>
          <w:sz w:val="18"/>
          <w:szCs w:val="18"/>
        </w:rPr>
        <w:t>: VOÏNG TUAÀN 3.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ui leân. </w:t>
        <w:tab/>
        <w:t>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aám baùnh mieán. </w:t>
        <w:tab/>
        <w:t xml:space="preserve">191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Möøng vui leân. </w:t>
        <w:tab/>
        <w:t>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Xion vui leân. </w:t>
        <w:tab/>
        <w:t xml:space="preserve">15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ôõi daân Xion. </w:t>
        <w:tab/>
        <w:t>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4</w:t>
      </w:r>
      <w:r>
        <w:rPr>
          <w:b/>
          <w:bCs/>
          <w:sz w:val="18"/>
          <w:szCs w:val="18"/>
        </w:rPr>
        <w:t>: VOÏNG TUAÀN 4.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rôøi cao (2) </w:t>
        <w:tab/>
        <w:t>1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giao hoøa. </w:t>
        <w:tab/>
        <w:t>19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eå Chuùa ñeán. </w:t>
        <w:tab/>
        <w:t>1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roâng ñôïi. </w:t>
        <w:tab/>
        <w:t>1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guyeän muøa Voïng. </w:t>
        <w:tab/>
        <w:t>13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 xml:space="preserve">MUØA GIAÙNG SINH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18"/>
          <w:szCs w:val="18"/>
          <w:u w:val="single"/>
        </w:rPr>
      </w:pPr>
      <w:r>
        <w:rPr>
          <w:rFonts w:eastAsia="VNI-Helve" w:cs="VNI-Helve" w:ascii="VNI-Helve" w:hAnsi="VNI-Helve"/>
          <w:b/>
          <w:bCs/>
          <w:sz w:val="18"/>
          <w:szCs w:val="18"/>
          <w:u w:val="single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ang Beâ-lem. </w:t>
        <w:tab/>
        <w:t>2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Xin daâng leân. </w:t>
        <w:tab/>
        <w:t>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ình trôøi vinh saùng. </w:t>
        <w:tab/>
        <w:t>2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Muøa ñoâng naêm aáy. </w:t>
        <w:tab/>
        <w:t>3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o-en veà. </w:t>
        <w:tab/>
        <w:t>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6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rôøi haân hoan. </w:t>
        <w:tab/>
        <w:t>3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veà Beâlem. </w:t>
        <w:tab/>
        <w:t>1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ao cung leân. </w:t>
        <w:tab/>
        <w:t>4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Hoäi nhaïc thieân quoác . </w:t>
        <w:tab/>
        <w:t>4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ieàm vui giaùng sinh. </w:t>
        <w:tab/>
        <w:t>2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hòp ñaøn ñeâm Giaùng Sinh. </w:t>
        <w:tab/>
        <w:t>2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Muïc ñoàng kia ôi. </w:t>
        <w:tab/>
        <w:t>3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eâm thaùnh voâ cuøng. </w:t>
        <w:tab/>
        <w:t>4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ôi Beâ-lem. </w:t>
        <w:tab/>
        <w:t>3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Vì Chuùa ñaõ xuoáng ñôøi. </w:t>
        <w:tab/>
        <w:t>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8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Loaøi ngöôøi ôi. </w:t>
        <w:tab/>
        <w:t xml:space="preserve">47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leã (1) </w:t>
        <w:tab/>
        <w:t xml:space="preserve">184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Kìa troâng huy hoaøng. </w:t>
        <w:tab/>
        <w:t>4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thöông loaøi ngöôøi. </w:t>
        <w:tab/>
        <w:t>3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huùa ñeán roài. </w:t>
        <w:tab/>
        <w:t>3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Maãu 9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uùa ñaõ sinh ra. </w:t>
        <w:tab/>
        <w:t>4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on chæ laø taïo vaät. </w:t>
        <w:tab/>
        <w:t>18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gaøy aùnh saùng. </w:t>
        <w:tab/>
        <w:t>3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a vang leân. </w:t>
        <w:tab/>
        <w:t>5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3. Beân maùng coû. </w:t>
        <w:tab/>
        <w:t>3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o-en veà. </w:t>
        <w:tab/>
        <w:t>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Maãu 10</w:t>
      </w:r>
      <w:r>
        <w:rPr>
          <w:b/>
          <w:bCs/>
          <w:sz w:val="18"/>
          <w:szCs w:val="18"/>
        </w:rPr>
        <w:t>: LEÃ THAÙNH GIA.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aân hoan muoân lôøi. </w:t>
        <w:tab/>
        <w:t>2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leã (15) </w:t>
        <w:tab/>
        <w:t>18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Maøn ñeâm lung linh. </w:t>
        <w:tab/>
        <w:t>4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Lôøi caàu nöûa ñeâm. </w:t>
        <w:tab/>
        <w:t>4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aàu xin Thaùnh Gia. </w:t>
        <w:tab/>
        <w:t>50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1</w:t>
      </w:r>
      <w:r>
        <w:rPr>
          <w:b/>
          <w:bCs/>
          <w:sz w:val="18"/>
          <w:szCs w:val="18"/>
        </w:rPr>
        <w:t>: LEÃ BA VUA.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Leã Hieån Linh. </w:t>
        <w:tab/>
        <w:t>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hìn ngoâi sao. </w:t>
        <w:tab/>
        <w:t>3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aâm tình hoøa bình. </w:t>
        <w:tab/>
        <w:t>2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Ba vua ñaêng trình. </w:t>
        <w:tab/>
        <w:t>2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Ñeâm aùnh saùng. </w:t>
        <w:tab/>
        <w:t>4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huùng ta leân ñöôøng. </w:t>
        <w:tab/>
        <w:t>33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sz w:val="18"/>
          <w:szCs w:val="18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MUØA CHAY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Maãu 12</w:t>
      </w:r>
      <w:r>
        <w:rPr>
          <w:b/>
          <w:bCs/>
          <w:sz w:val="18"/>
          <w:szCs w:val="18"/>
        </w:rPr>
        <w:t>: LEÃ TR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ôõi ngöôøi, haõy nhôù </w:t>
        <w:tab/>
        <w:t>5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uøng taám baùnh. </w:t>
        <w:tab/>
        <w:t>2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haân buïi tro. </w:t>
        <w:tab/>
        <w:t>5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on nay trôû veà. </w:t>
        <w:tab/>
        <w:t>5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aõy xeù loøng. </w:t>
        <w:tab/>
        <w:t>6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3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Laïy Chuùa. </w:t>
        <w:tab/>
        <w:t>5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Ñaây hy leã. </w:t>
        <w:tab/>
        <w:t>22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Xin Ngaøi thöông con. </w:t>
        <w:tab/>
        <w:t>7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OÂi thaân phaän ngöôøi. </w:t>
        <w:tab/>
        <w:t>6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aêm xöa treân caây soài. </w:t>
        <w:tab/>
        <w:t>7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4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reân con ñöôøng trôû veà. </w:t>
        <w:tab/>
        <w:t>5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reân ñóa thaùnh. </w:t>
        <w:tab/>
        <w:t>20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öøng cöùng loøng nöõa. </w:t>
        <w:tab/>
        <w:t>7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Duø con chöa thaáy Ngaøi. </w:t>
        <w:tab/>
        <w:t>7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rôû veà beân Chuùa. </w:t>
        <w:tab/>
        <w:t>5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5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uùa nhaân töø. </w:t>
        <w:tab/>
        <w:t>6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baùnh. </w:t>
        <w:tab/>
        <w:t>19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Quì beân cung thaùnh. </w:t>
        <w:tab/>
        <w:t>9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Xin Ngaøi thöông con. </w:t>
        <w:tab/>
        <w:t>7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aõy trôû veà. </w:t>
        <w:tab/>
        <w:t>6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6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Kinh ñaàu leã. </w:t>
        <w:tab/>
        <w:t>6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guyeän Chuùa chí aùi. </w:t>
        <w:tab/>
        <w:t>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eáu con chôït nhôù. </w:t>
        <w:tab/>
        <w:t>20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ôø ñeán bao giôø. </w:t>
        <w:tab/>
        <w:t>8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hôù boùng thaäp hình. </w:t>
        <w:tab/>
        <w:t>9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aõy quay veà. </w:t>
        <w:tab/>
        <w:t>6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7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aï toäi. </w:t>
        <w:tab/>
        <w:t xml:space="preserve">74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Veà ñi. </w:t>
        <w:tab/>
        <w:t xml:space="preserve">181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ay con trôû veà. </w:t>
        <w:tab/>
        <w:t>9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2. Haõy ñeán vôùi Chuùa. </w:t>
        <w:tab/>
        <w:t>9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Gioït leä saàu. </w:t>
        <w:tab/>
        <w:t>7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18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UAÀN THAÙNH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Hoan hoâ con vua Ñavít. </w:t>
        <w:tab/>
        <w:t>8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  2. Caùc treû Do Thaùi. </w:t>
        <w:tab/>
        <w:t>9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daâng (4) </w:t>
        <w:tab/>
        <w:t>20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Xin Ngaøi tha thöù. </w:t>
        <w:tab/>
        <w:t>9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caám con thaát voïng. </w:t>
        <w:tab/>
        <w:t>8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oan hoâ Vua Gieâsu. </w:t>
        <w:tab/>
        <w:t>7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19</w:t>
      </w:r>
      <w:r>
        <w:rPr>
          <w:b/>
          <w:bCs/>
          <w:sz w:val="18"/>
          <w:szCs w:val="18"/>
        </w:rPr>
        <w:t>: TUAÀN THAÙNH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Vinh quang cuûa ta. </w:t>
        <w:tab/>
        <w:t>8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Vinh döï cuûa chuùng ta. </w:t>
        <w:tab/>
        <w:t>6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vaät huyeàn sieâu. </w:t>
        <w:tab/>
        <w:t>19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Laïy Cha neáu coù theå. </w:t>
        <w:tab/>
        <w:t>7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Xin Chuùa thöông. </w:t>
        <w:tab/>
        <w:t>8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aõy xeù loøng. </w:t>
        <w:tab/>
        <w:t>6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0</w:t>
      </w:r>
      <w:r>
        <w:rPr>
          <w:b/>
          <w:bCs/>
          <w:sz w:val="18"/>
          <w:szCs w:val="18"/>
        </w:rPr>
        <w:t>: TUAÀN THAÙNH (3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Laïy Chuùa. </w:t>
        <w:tab/>
        <w:t>5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Giôø töû naïn. </w:t>
        <w:tab/>
        <w:t>9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öïa laøn traàm höông. </w:t>
        <w:tab/>
        <w:t>20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Lôøi voïng tình yeâu. </w:t>
        <w:tab/>
        <w:t>8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on ñöôøng Chuùa ñaõ ñi qua </w:t>
        <w:tab/>
        <w:t>7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Naêm xöa treân caây soài.</w:t>
        <w:tab/>
        <w:t>71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MUØA PHUÏC SINH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Maãu 21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aõy choãi daäy. </w:t>
        <w:tab/>
        <w:t>12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ieán ca phuïc sinh. </w:t>
        <w:tab/>
        <w:t>9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Khaûi hoaøn ca. </w:t>
        <w:tab/>
        <w:t>10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ñaõ soáng laïi. </w:t>
        <w:tab/>
        <w:t>9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a möøng phuïc sinh. </w:t>
        <w:tab/>
        <w:t>9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2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aøo ta haõy möøng vui. </w:t>
        <w:tab/>
        <w:t>10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Xin daâng Chuùa. </w:t>
        <w:tab/>
        <w:t>1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soáng laïi roài. </w:t>
        <w:tab/>
        <w:t>11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haùnh ca phuïc sinh. </w:t>
        <w:tab/>
        <w:t>11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Moät ngaøy môùi. </w:t>
        <w:tab/>
        <w:t>10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3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oan ca phuïc sinh. </w:t>
        <w:tab/>
        <w:t>10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reân ñóa thaùnh (2) </w:t>
        <w:tab/>
        <w:t>21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Khuùc haùt vöôït qua. </w:t>
        <w:tab/>
        <w:t>11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Möøng Chuùa phuïc sinh. </w:t>
        <w:tab/>
        <w:t>1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haùnh leã cuoäc ñôøi. </w:t>
        <w:tab/>
        <w:t>10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4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uùa phuïc sinh. </w:t>
        <w:tab/>
        <w:t xml:space="preserve">113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Xin daâng Chuùa. </w:t>
        <w:tab/>
        <w:t>1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on haõy nhôù raèng. </w:t>
        <w:tab/>
        <w:t>1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raùi ñaát rung ñoäng. </w:t>
        <w:tab/>
        <w:t>10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Ngaøy Thieân Chuùa taïo thaønh.</w:t>
        <w:tab/>
        <w:t>12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5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CHUÙA LEÂN TRÔØI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</w:t>
      </w:r>
      <w:r>
        <w:rPr>
          <w:spacing w:val="-6"/>
          <w:sz w:val="18"/>
          <w:szCs w:val="18"/>
        </w:rPr>
        <w:t>Hoâm nay möøng Chuùa leân trôøi</w:t>
      </w:r>
      <w:r>
        <w:rPr>
          <w:sz w:val="18"/>
          <w:szCs w:val="18"/>
        </w:rPr>
        <w:t xml:space="preserve">. </w:t>
        <w:tab/>
        <w:t>10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Xin daâng leân (6) </w:t>
        <w:tab/>
        <w:t>20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leân trôøi. </w:t>
        <w:tab/>
        <w:t>12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Vui ca phuïc sinh. </w:t>
        <w:tab/>
        <w:t>11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haày seõ ôû cuøng caùc con. </w:t>
        <w:tab/>
        <w:t>11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6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CHUÙA LEÂN TRÔØI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Keøn vang.</w:t>
        <w:tab/>
        <w:t>10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ieán daâng Cha. </w:t>
        <w:tab/>
        <w:t>20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soáng laïi roài. </w:t>
        <w:tab/>
        <w:t>11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ñaõ soáng laïi. </w:t>
        <w:tab/>
        <w:t>9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Ñem con veà trôøi. </w:t>
        <w:tab/>
        <w:t>358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MUØA THÖÔØNG NIEÂN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18"/>
          <w:szCs w:val="18"/>
        </w:rPr>
      </w:pPr>
      <w:r>
        <w:rPr>
          <w:rFonts w:eastAsia="VNI-Helve" w:cs="VNI-Helve" w:ascii="VNI-Helve" w:hAnsi="VNI-Helve"/>
          <w:b/>
          <w:bCs/>
          <w:sz w:val="18"/>
          <w:szCs w:val="18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Maãu 27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AÏ ÔN CHUÙA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eà nôi ñaây. </w:t>
        <w:tab/>
        <w:t>1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on chæ laø taïo vaät. </w:t>
        <w:tab/>
        <w:t>18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aùn tuïng hoàng aân. </w:t>
        <w:tab/>
        <w:t>2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aûm taï Chuùa. </w:t>
        <w:tab/>
        <w:t>26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aûm taï hoàng aân. </w:t>
        <w:tab/>
        <w:t>3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8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AÏ ÔN CHUÙA (2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aõy môû cho toâi. </w:t>
        <w:tab/>
        <w:t>13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daâng (4) </w:t>
        <w:tab/>
        <w:t>20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aùn tuïng hoàng aân. </w:t>
        <w:tab/>
        <w:t>2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Ñeán vôùi con. </w:t>
        <w:tab/>
        <w:t>28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Linh hoàn toâi. </w:t>
        <w:tab/>
        <w:t>35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29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AÏ ÔN CHUÙA (3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ung lôøi caûm taï. </w:t>
        <w:tab/>
        <w:t>16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haùnh leã taï ôn. </w:t>
        <w:tab/>
        <w:t>20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aùn tuïng hoàng aân. </w:t>
        <w:tab/>
        <w:t>2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aûm taï Chuùa. </w:t>
        <w:tab/>
        <w:t>26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rong an bình. </w:t>
        <w:tab/>
        <w:t>30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0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ÑÖÙC KITOÂ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Gaëp gôõ Ñöùc KiToâ. </w:t>
        <w:tab/>
        <w:t>13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Hieán teá (36) </w:t>
        <w:tab/>
        <w:t>22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Boû Ngaøi con bieát theo ai. </w:t>
        <w:tab/>
        <w:t>25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2. Ngaøi laø Ñöôøng. </w:t>
        <w:tab/>
        <w:t>28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göôøi laø Ñöôøng. </w:t>
        <w:tab/>
        <w:t>32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1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ÑÖÙC KI-TOÂ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oan hoâ Vua Gieâsu. </w:t>
        <w:tab/>
        <w:t>15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on xin tieán daâng. </w:t>
        <w:tab/>
        <w:t>18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ính nhôø Ngaøi. </w:t>
        <w:tab/>
        <w:t>27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im daâng yù thô. </w:t>
        <w:tab/>
        <w:t>23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Daâng Meï. </w:t>
        <w:tab/>
        <w:t>33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2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ÑÖÙC KI-TOÂ (3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aøo veà ñaây (2) </w:t>
        <w:tab/>
        <w:t>17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vaät huyeàn sieâu. </w:t>
        <w:tab/>
        <w:t>19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ñaõ yeâu con. </w:t>
        <w:tab/>
        <w:t>27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Boû Ngaøi con bieát theo ai. </w:t>
        <w:tab/>
        <w:t>25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on ñeán. </w:t>
        <w:tab/>
        <w:t>35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3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ÑÖÙC KI-TOÂ (4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oái lieàn trôøi vôùi ñaát. </w:t>
        <w:tab/>
        <w:t>17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giao hoøa. </w:t>
        <w:tab/>
        <w:t>19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gaøi laø Ñöôøng. </w:t>
        <w:tab/>
        <w:t>28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ính nhôø Ngaøi. </w:t>
        <w:tab/>
        <w:t>27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ruyeàn rao ñi. </w:t>
        <w:tab/>
        <w:t>3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4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LÔØI CHUÙA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Lôøi Cha. </w:t>
        <w:tab/>
        <w:t>14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leã (1) </w:t>
        <w:tab/>
        <w:t>1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in Möøng cho ngöôøi. </w:t>
        <w:tab/>
        <w:t>23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Lôøi haèng soáng. </w:t>
        <w:tab/>
        <w:t>25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on xin daâng Meï. </w:t>
        <w:tab/>
        <w:t>34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5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LÔØI CHUÙA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Lôøi Chuùa (4) </w:t>
        <w:tab/>
        <w:t>14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Loái Ngaøi böôùc ñi. </w:t>
        <w:tab/>
        <w:t>16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leã (15) </w:t>
        <w:tab/>
        <w:t xml:space="preserve">186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Laéng nghe Lôøi Chuùa. </w:t>
        <w:tab/>
        <w:t>24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 xml:space="preserve">  2. Lôøi thieâng. </w:t>
        <w:tab/>
        <w:t>30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Ñem Tin Möøng. </w:t>
        <w:tab/>
        <w:t>32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36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LO TÌM NÖÔÙC TRÔØI (1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o Nöôùc Trôøi mai sau. </w:t>
        <w:tab/>
        <w:t>13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Ñaây baùnh mieán. </w:t>
        <w:tab/>
        <w:t xml:space="preserve"> 207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Vaøng chaâu ngoïc baùu. </w:t>
        <w:tab/>
        <w:t xml:space="preserve"> 24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Haõy ñeán döï tieäc cöôùi. </w:t>
        <w:tab/>
        <w:t xml:space="preserve">255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Tieáng haùt thieân thu.</w:t>
        <w:tab/>
        <w:t xml:space="preserve">329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7</w:t>
      </w:r>
      <w:r>
        <w:rPr>
          <w:b/>
          <w:bCs/>
          <w:sz w:val="18"/>
          <w:szCs w:val="18"/>
        </w:rPr>
        <w:t>: LO TÌM NÖÔÙC TRÔØI (2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Ñieàu gì phaûi lo.</w:t>
        <w:tab/>
        <w:t xml:space="preserve">158 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Daâng leân Ngaøi.</w:t>
        <w:tab/>
        <w:t>18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Vaøng chaâu ngoïc baùu.</w:t>
        <w:tab/>
        <w:t>24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haø xaâây treân ñaù</w:t>
        <w:tab/>
        <w:t>23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Baøi ca daâng Meï. </w:t>
        <w:tab/>
        <w:t>34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8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SOÁNG YEÂU THÖÔNG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Ñaâu coù tình yeâu thöông. </w:t>
        <w:tab/>
        <w:t>13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Veà ñi. </w:t>
        <w:tab/>
        <w:t>18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où bao giôø. </w:t>
        <w:tab/>
        <w:t>23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nguoàn tình yeâu. </w:t>
        <w:tab/>
        <w:t>22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Soáng moät ngaøy nhö Meï. </w:t>
        <w:tab/>
        <w:t xml:space="preserve">323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39</w:t>
      </w:r>
      <w:r>
        <w:rPr>
          <w:b/>
          <w:bCs/>
          <w:sz w:val="18"/>
          <w:szCs w:val="18"/>
        </w:rPr>
        <w:t>: SOÁNG YEÂU THÖÔNG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Meán Chuùa yeâu ngöôøi. </w:t>
        <w:tab/>
        <w:t>15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vaät hoøa bình. </w:t>
        <w:tab/>
        <w:t>18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Luaät yeâu thöông. </w:t>
        <w:tab/>
        <w:t>29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uùi laïy Ngaøi. </w:t>
        <w:tab/>
        <w:t>26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Xin Ngaøi daïy con. </w:t>
        <w:tab/>
        <w:t>3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0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SOÁNG YEÂU THÖÔNG (3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öù daáu naøy (2) </w:t>
        <w:tab/>
        <w:t>17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eáu con chôït nhôù. </w:t>
        <w:tab/>
        <w:t>20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aân lyù yeâu thöông. </w:t>
        <w:tab/>
        <w:t>29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ôi naøo coù tình yeâu. </w:t>
        <w:tab/>
        <w:t>22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Kinh hoøa bình. </w:t>
        <w:tab/>
        <w:t>31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1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HAÙNH THEÅ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on haân hoan. </w:t>
        <w:tab/>
        <w:t>13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baùnh. </w:t>
        <w:tab/>
        <w:t>19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Mình Maùu thaùnh. </w:t>
        <w:tab/>
        <w:t>24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 xml:space="preserve">  2. Neáu traùi tim con. </w:t>
        <w:tab/>
        <w:t>24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ung hoâ Nöõ Vöông. </w:t>
        <w:tab/>
        <w:t>3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2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HAÙNH THEÅ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göôøi ôi mau tôùi. </w:t>
        <w:tab/>
        <w:t>14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Xin daâng leân (3) </w:t>
        <w:tab/>
        <w:t>21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on tieáp röôùc Ngaøi. </w:t>
        <w:tab/>
        <w:t>25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Khaùt xa nguoàn. </w:t>
        <w:tab/>
        <w:t>26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haùnh leã ñaõ heát roài. </w:t>
        <w:tab/>
        <w:t>31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3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HAÙNH THEÅ (3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guoàn aùnh saùng. </w:t>
        <w:tab/>
        <w:t>12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Kinh daâng leã. </w:t>
        <w:tab/>
        <w:t>21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eán maø aên. </w:t>
        <w:tab/>
        <w:t>28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ng taám baùnh. </w:t>
        <w:tab/>
        <w:t>29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Khuùc ca yeâu Meï. </w:t>
        <w:tab/>
        <w:t xml:space="preserve">356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4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THAÙNH THEÅ (4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eà ñaây hôõi ngöôøi. </w:t>
        <w:tab/>
        <w:t>16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Ñaây hy leã. </w:t>
        <w:tab/>
        <w:t xml:space="preserve">221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OÂi Thaàn Linh Chuùa. </w:t>
        <w:tab/>
        <w:t>22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OÂi nhieäm maàu. </w:t>
        <w:tab/>
        <w:t>24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Laïy Cha Giuse. </w:t>
        <w:tab/>
        <w:t xml:space="preserve">503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5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ÌNH CHUÙA YEÂU THÖÔNG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a ngôïi Chuùa. </w:t>
        <w:tab/>
        <w:t>15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öïa laøn traàm höông. </w:t>
        <w:tab/>
        <w:t>20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laø tình yeâu. </w:t>
        <w:tab/>
        <w:t>25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gaøi ñaõ thöông ban. </w:t>
        <w:tab/>
        <w:t>25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Sao mai ñöa loái. </w:t>
        <w:tab/>
        <w:t>33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6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ÌNH CHUÙA YEÂU THÖÔNG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gôïi ca. </w:t>
        <w:tab/>
        <w:t>15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Chuùa tuoåi treû. </w:t>
        <w:tab/>
        <w:t>21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ình yeâu Thieân Chuùa. </w:t>
        <w:tab/>
        <w:t>26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  <w:t xml:space="preserve">  2. Con tieáp röôùc Ngaøi. </w:t>
        <w:tab/>
        <w:t>25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haùnh hoùa gia ñình. </w:t>
        <w:tab/>
        <w:t>3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7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ÌNH CHUÙA YEÂU THÖÔNG (3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Khuùc haùt leân ñeàn. </w:t>
        <w:tab/>
        <w:t>16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hôøi giôø hoàng phuùc. </w:t>
        <w:tab/>
        <w:t>15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ieán daâng leân. </w:t>
        <w:tab/>
        <w:t>22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khoâng laàm. </w:t>
        <w:tab/>
        <w:t>23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ñaõ yeâu. </w:t>
        <w:tab/>
        <w:t>23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Veà beán Thieân Ñaøng. </w:t>
        <w:tab/>
        <w:t>50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8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>TÌNH CHUÙA YEÂU THÖÔNG (4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a ngôïi Chuùa. </w:t>
        <w:tab/>
        <w:t>15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aâng cao (2) </w:t>
        <w:tab/>
        <w:t>18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Hoàn con mong Ngaøi. </w:t>
        <w:tab/>
        <w:t>27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ình Ngaøi yeâu. </w:t>
        <w:tab/>
        <w:t>30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h. Giuse, baïn Ñ. Nöõ Trinh. </w:t>
        <w:tab/>
        <w:t>50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49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>CHUÙA SOÁNG TRONG CON (1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aøo ta haân hoan. </w:t>
        <w:tab/>
        <w:t>17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ôøi daâng. </w:t>
        <w:tab/>
        <w:t>18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Soáng vôùi Chuùa. </w:t>
        <w:tab/>
        <w:t>26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soáng trong toâi. </w:t>
        <w:tab/>
        <w:t>26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Hoàng aân Chuùa bao la.</w:t>
        <w:tab/>
        <w:t xml:space="preserve"> 322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0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UÙA SOÁNG TRONG CON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rôøi ñaát môû hoäi hoøa ca. </w:t>
        <w:tab/>
        <w:t>14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Ñôøi mieät maøi daâng Cha. </w:t>
        <w:tab/>
        <w:t>21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soáng trong toâi (2). </w:t>
        <w:tab/>
        <w:t>28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ìm veà chaân thieän myõ. </w:t>
        <w:tab/>
        <w:t>29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oa loøng daâng Meï. </w:t>
        <w:tab/>
        <w:t>33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1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UI SOÁNG TRONG CHUÙA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oïp laïi ñaây. </w:t>
        <w:tab/>
        <w:t xml:space="preserve">145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daâng (4) </w:t>
        <w:tab/>
        <w:t xml:space="preserve"> 20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Soáng trong nieàm vui. </w:t>
        <w:tab/>
        <w:t xml:space="preserve">283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vaãn thaùnh hoùa. </w:t>
        <w:tab/>
        <w:t>25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oan ca Maria. </w:t>
        <w:tab/>
        <w:t>33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2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UI SOÁNG TRONG CHUÙA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Ñi veà nhaø Cha. </w:t>
        <w:tab/>
        <w:t>15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Leân ñöôøng veà nhaø Cha. </w:t>
        <w:tab/>
        <w:t xml:space="preserve"> 13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uøng taám baùnh. </w:t>
        <w:tab/>
        <w:t>2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ieàm vui beân Chuùa. </w:t>
        <w:tab/>
        <w:t xml:space="preserve"> 30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hoâi. </w:t>
        <w:tab/>
        <w:t>29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Ñi theo Chuùa. </w:t>
        <w:tab/>
        <w:t xml:space="preserve"> 32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3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UI SOÁNG TRONG CHUÙA (3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eà nhaø Cha. </w:t>
        <w:tab/>
        <w:t xml:space="preserve"> 15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uøng tieán daâng. </w:t>
        <w:tab/>
        <w:t>2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Soáng trong nieàm vui.</w:t>
        <w:tab/>
        <w:t xml:space="preserve"> 28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Ñöôøng con ñi. </w:t>
        <w:tab/>
        <w:t xml:space="preserve">298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L: Meï töø bi. </w:t>
        <w:tab/>
        <w:t xml:space="preserve"> 32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4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>THAÙNH TAÂM CHUÙA GIEÂSU (1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eà nôi ñaây. </w:t>
        <w:tab/>
        <w:t>1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Daâng tieán (4)</w:t>
        <w:tab/>
        <w:t xml:space="preserve"> 18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Chuùa daét dìu con.</w:t>
        <w:tab/>
        <w:t xml:space="preserve"> 2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Gieâsu dòu daøng. </w:t>
        <w:tab/>
        <w:t>23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Ñeàn taï Traùi Tim Me. </w:t>
        <w:tab/>
        <w:t xml:space="preserve">328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5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THAÙNH TAÂM CHUÙA GIEÂSU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Daãn ñöa con ñi.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7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baùnh. </w:t>
        <w:tab/>
        <w:t>19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eán vôùi ta. </w:t>
        <w:tab/>
        <w:t>27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  2. Traùi Tim Chuùa Gieâsu. </w:t>
        <w:tab/>
        <w:t xml:space="preserve">282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Meï haèng cöùu giuùp. </w:t>
        <w:tab/>
        <w:t>337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6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>THAÙNH TAÂM CHUÙA GIEÂ-SU (3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eà nôi ñaây. </w:t>
        <w:tab/>
        <w:t xml:space="preserve"> 1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Cuøng taám baùnh.</w:t>
        <w:tab/>
        <w:t xml:space="preserve"> 2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ình Ngaøi yeâu. </w:t>
        <w:tab/>
        <w:t>30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raùi Tim Ngöôøi. </w:t>
        <w:tab/>
        <w:t>27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Laïy Traùi Tim Chuùa Gieâsu.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7</w:t>
      </w:r>
      <w:r>
        <w:rPr>
          <w:b/>
          <w:bCs/>
          <w:sz w:val="18"/>
          <w:szCs w:val="18"/>
        </w:rPr>
        <w:t>: CHUÙA LAØ MUØA XUAÂN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on seõ böôùc leân. </w:t>
        <w:tab/>
        <w:t>14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tuoåi xuaân. </w:t>
        <w:tab/>
        <w:t>19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göôøi ñöa toâi ñi. </w:t>
        <w:tab/>
        <w:t>28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Ñoàng coû töôi. </w:t>
        <w:tab/>
        <w:t>29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Daâng mình cho Ñöùc Meï. </w:t>
        <w:tab/>
        <w:t>34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8</w:t>
      </w:r>
      <w:r>
        <w:rPr>
          <w:b/>
          <w:bCs/>
          <w:sz w:val="18"/>
          <w:szCs w:val="18"/>
        </w:rPr>
        <w:t>: CHUÙA CHIEÂN LAØNH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uùa chieân laønh. </w:t>
        <w:tab/>
        <w:t>16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Chuùa. </w:t>
        <w:tab/>
        <w:t>1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daãn con ñi. </w:t>
        <w:tab/>
        <w:t>28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göôøi ñöa toâi ñi. </w:t>
        <w:tab/>
        <w:t>28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Meï laø boùng maùt. </w:t>
        <w:tab/>
        <w:t>34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59:</w:t>
      </w:r>
      <w:r>
        <w:rPr>
          <w:b/>
          <w:bCs/>
          <w:sz w:val="18"/>
          <w:szCs w:val="18"/>
        </w:rPr>
        <w:t xml:space="preserve"> CHUÙA ÔÛ GAÀN BEÂN TOÂI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Ñaøn ca leân. </w:t>
        <w:tab/>
        <w:t>14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vaät tri aân. </w:t>
        <w:tab/>
        <w:t>21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ôû beân con. </w:t>
        <w:tab/>
        <w:t>29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laø gia nghieäp. </w:t>
        <w:tab/>
        <w:t>29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Laïy Thaùnh Giuse. </w:t>
        <w:tab/>
        <w:t>50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60:</w:t>
      </w:r>
      <w:r>
        <w:rPr>
          <w:b/>
          <w:bCs/>
          <w:sz w:val="18"/>
          <w:szCs w:val="18"/>
        </w:rPr>
        <w:t xml:space="preserve"> CHUÙA SEÕ ÑEÀN BUØ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uùa laø aùnh saùng. </w:t>
        <w:tab/>
        <w:t>12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Hieán teá (36) </w:t>
        <w:tab/>
        <w:t>22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seõ ñeàn buø. </w:t>
        <w:tab/>
        <w:t>25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Vui ngaøy trôû veà. </w:t>
        <w:tab/>
        <w:t>25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guoàn caäy troâng. </w:t>
        <w:tab/>
        <w:t>33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61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IN ÑÖÔÏC THEÂM LÖÛA YEÂU MEÁN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Löûa hoàng ngaøn ñôøi. </w:t>
        <w:tab/>
        <w:t>15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a daâng leã. </w:t>
        <w:tab/>
        <w:t>19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ay con xin ñeán. </w:t>
        <w:tab/>
        <w:t>24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eáu traùi tim con. </w:t>
        <w:tab/>
        <w:t>24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Thaép saùng trong con. </w:t>
        <w:tab/>
        <w:t>30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62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IN BAN THEÂM LOØNG TIN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1. Haõy vui möøng. </w:t>
        <w:tab/>
        <w:t>14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rôøi vaø traùi ñaát. </w:t>
        <w:tab/>
        <w:t>13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Xin daâng Cha (2)</w:t>
        <w:tab/>
        <w:t xml:space="preserve"> 20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Xin ban theâm loøng tin. </w:t>
        <w:tab/>
        <w:t>26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hö nai tìm suoái. </w:t>
        <w:tab/>
        <w:t>26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Xin vaâng (2) </w:t>
        <w:tab/>
        <w:t>35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63</w:t>
      </w:r>
      <w:r>
        <w:rPr>
          <w:b/>
          <w:bCs/>
          <w:sz w:val="18"/>
          <w:szCs w:val="18"/>
        </w:rPr>
        <w:t>: ÑÖØNG LO NGAØY MAI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AÕY PHOÙ THAÙC NÔI CHUÙA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ui soáng. </w:t>
        <w:tab/>
        <w:t>12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Hieán teá (36) </w:t>
        <w:tab/>
        <w:t>22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roâng caäy Chuùa. </w:t>
        <w:tab/>
        <w:t>2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Ñöøng lo ngaøy mai. </w:t>
        <w:tab/>
        <w:t>23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Baøi ca phuïc vuï. </w:t>
        <w:tab/>
        <w:t>31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64:</w:t>
      </w:r>
      <w:r>
        <w:rPr>
          <w:b/>
          <w:bCs/>
          <w:sz w:val="18"/>
          <w:szCs w:val="18"/>
        </w:rPr>
        <w:t xml:space="preserve"> ÑÖÔØNG THAÄP GIAÙ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Ñöôøng thaäp giaù. </w:t>
        <w:tab/>
        <w:t>14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reân ñóa thaùnh. </w:t>
        <w:tab/>
        <w:t>20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Con ñöôøng Chuùa ñaõ ñi qua 7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Lôøi voïng tình yeâu. </w:t>
        <w:tab/>
        <w:t>8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Laïy Meï xin yeân uûi. </w:t>
        <w:tab/>
        <w:t>34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65:</w:t>
      </w:r>
      <w:r>
        <w:rPr>
          <w:b/>
          <w:bCs/>
          <w:sz w:val="18"/>
          <w:szCs w:val="18"/>
        </w:rPr>
        <w:t xml:space="preserve"> HIEÄP NHAÁT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ieán tôùi. </w:t>
        <w:tab/>
        <w:t>17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öïa haït mieán. </w:t>
        <w:tab/>
        <w:t>20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laø caây nho. </w:t>
        <w:tab/>
        <w:t>30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soáng trong toâi. </w:t>
        <w:tab/>
        <w:t>26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Laïy Cha, xin cho. </w:t>
        <w:tab/>
        <w:t>32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66:</w:t>
      </w:r>
      <w:r>
        <w:rPr>
          <w:b/>
          <w:bCs/>
          <w:sz w:val="18"/>
          <w:szCs w:val="18"/>
        </w:rPr>
        <w:t xml:space="preserve"> TIN VAØO TÌNH CHUÙA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Ai mong tìm. </w:t>
        <w:tab/>
        <w:t>13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. </w:t>
        <w:tab/>
        <w:t>19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in vaøo tình Chuùa. </w:t>
        <w:tab/>
        <w:t>24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Böôùc trong tin yeâu. </w:t>
        <w:tab/>
        <w:t>24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Xin vaâng (1) </w:t>
        <w:tab/>
        <w:t>34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67:</w:t>
      </w:r>
      <w:r>
        <w:rPr>
          <w:b/>
          <w:bCs/>
          <w:sz w:val="18"/>
          <w:szCs w:val="18"/>
        </w:rPr>
        <w:t xml:space="preserve"> COÁ GAÉNG MOÃI NGAØY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reøo leân cao sôn. </w:t>
        <w:tab/>
        <w:t>1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aám baùnh mieán. </w:t>
        <w:tab/>
        <w:t>19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Xin giöõ con. </w:t>
        <w:tab/>
        <w:t>26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Soáng vôùi Chuùa. </w:t>
        <w:tab/>
        <w:t>26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Meï hieäp thoâng cöùu chuoäc. </w:t>
        <w:tab/>
        <w:t>34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68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ÙC THAÙNH TÖÛ ÑAÏO VN (1)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Anh huøng töû ñaïo. </w:t>
        <w:tab/>
        <w:t>15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hö haït mieán. </w:t>
        <w:tab/>
        <w:t>19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Anh huøng Vieät Nam. </w:t>
        <w:tab/>
        <w:t>27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Lôøi voïng tình yeâu. </w:t>
        <w:tab/>
        <w:t>8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Ñoaøn ngöôøi. </w:t>
        <w:tab/>
        <w:t>32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69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ÙC THAÙNH TÖÛ ÑAÏO VN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Loøng trung nghóa. </w:t>
        <w:tab/>
        <w:t>16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aïy Cha raát thaùnh. </w:t>
        <w:tab/>
        <w:t>19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Veát töû huøng. </w:t>
        <w:tab/>
        <w:t>27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sz w:val="18"/>
          <w:szCs w:val="18"/>
        </w:rPr>
        <w:tab/>
        <w:t xml:space="preserve">  2. </w:t>
      </w:r>
      <w:r>
        <w:rPr>
          <w:spacing w:val="-6"/>
          <w:sz w:val="18"/>
          <w:szCs w:val="18"/>
        </w:rPr>
        <w:t>Con ñöôøng Chuùa ñaõ ñi qua</w:t>
      </w:r>
      <w:r>
        <w:rPr>
          <w:sz w:val="18"/>
          <w:szCs w:val="18"/>
        </w:rPr>
        <w:t xml:space="preserve">. </w:t>
        <w:tab/>
        <w:t>7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Ñoaøn con ñang traàm luaân. </w:t>
        <w:tab/>
        <w:t>33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0:</w:t>
      </w:r>
      <w:r>
        <w:rPr>
          <w:b/>
          <w:bCs/>
          <w:sz w:val="18"/>
          <w:szCs w:val="18"/>
        </w:rPr>
        <w:t xml:space="preserve"> TRUYEÀN GIAÙO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Leân ñeàn thaùnh. </w:t>
        <w:tab/>
        <w:t>17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daâng (4) </w:t>
        <w:tab/>
        <w:t>20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eïp thay. </w:t>
        <w:tab/>
        <w:t>22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sz w:val="18"/>
          <w:szCs w:val="18"/>
        </w:rPr>
        <w:tab/>
        <w:t xml:space="preserve">  2. </w:t>
      </w:r>
      <w:r>
        <w:rPr>
          <w:spacing w:val="-8"/>
          <w:sz w:val="18"/>
          <w:szCs w:val="18"/>
        </w:rPr>
        <w:t xml:space="preserve">Tin Möøng cho ngöôøi </w:t>
      </w:r>
      <w:r>
        <w:rPr>
          <w:sz w:val="18"/>
          <w:szCs w:val="18"/>
        </w:rPr>
        <w:tab/>
        <w:t>23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Leã heát. </w:t>
        <w:tab/>
        <w:t>31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1:</w:t>
      </w:r>
      <w:r>
        <w:rPr>
          <w:b/>
          <w:bCs/>
          <w:sz w:val="18"/>
          <w:szCs w:val="18"/>
        </w:rPr>
        <w:t xml:space="preserve"> LEÃ CAÙC THAÙNH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Möøng Caùc Thaùnh. </w:t>
        <w:tab/>
        <w:t>16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hö haït mieán. </w:t>
        <w:tab/>
        <w:t>19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roâng caäy Chuùa. </w:t>
        <w:tab/>
        <w:t>2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daét dìu con. </w:t>
        <w:tab/>
        <w:t>2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ung chuùc Trinh Vöông. </w:t>
        <w:tab/>
        <w:t>354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TAÄN HIEÁN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Maãu 72:</w:t>
      </w:r>
      <w:r>
        <w:rPr>
          <w:b/>
          <w:bCs/>
          <w:sz w:val="18"/>
          <w:szCs w:val="18"/>
        </w:rPr>
        <w:t xml:space="preserve"> LINH MUÏC (1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öø ngaøn xöa. </w:t>
        <w:tab/>
        <w:t>36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Chuùa (2). </w:t>
        <w:tab/>
        <w:t>39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Giao öôùc. </w:t>
        <w:tab/>
        <w:t>36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ình yeâu Thieân Chuùa. </w:t>
        <w:tab/>
        <w:t>40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aàu cho linh muïc. </w:t>
        <w:tab/>
        <w:t>39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3:</w:t>
      </w:r>
      <w:r>
        <w:rPr>
          <w:b/>
          <w:bCs/>
          <w:sz w:val="18"/>
          <w:szCs w:val="18"/>
        </w:rPr>
        <w:t xml:space="preserve"> LINH MUÏC (2)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on xin ñeán. </w:t>
        <w:tab/>
        <w:t>39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hieán. </w:t>
        <w:tab/>
        <w:t>36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Xin thaùnh hieán con. </w:t>
        <w:tab/>
        <w:t>39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Xin caûm taï. </w:t>
        <w:tab/>
        <w:t>379</w:t>
        <w:br/>
        <w:t xml:space="preserve"> KL</w:t>
        <w:tab/>
        <w:t xml:space="preserve">: Thaùnh hoùa linh muïc. </w:t>
        <w:tab/>
        <w:t>39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4:</w:t>
      </w:r>
      <w:r>
        <w:rPr>
          <w:b/>
          <w:bCs/>
          <w:sz w:val="18"/>
          <w:szCs w:val="18"/>
        </w:rPr>
        <w:t xml:space="preserve"> LINH MUÏC (3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aày con xin ñeán </w:t>
        <w:tab/>
        <w:t>39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Chuùa (2). </w:t>
        <w:tab/>
        <w:t>39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aâm tình hieán daâng. </w:t>
        <w:tab/>
        <w:t>38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aâm ca linh muïc. </w:t>
        <w:tab/>
        <w:t>37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öõ Vöông linh muïc. </w:t>
        <w:tab/>
        <w:t>3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aãu 75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oâi chæ öôùc troâng. </w:t>
        <w:tab/>
        <w:t>37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haân luùa mieán. </w:t>
        <w:tab/>
        <w:t>19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Taâm tình hieán daâng. </w:t>
        <w:tab/>
        <w:t xml:space="preserve"> 38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2. Chuùa dìu con. </w:t>
        <w:tab/>
        <w:t>37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Naày con ñaây. </w:t>
        <w:tab/>
        <w:t>400</w:t>
        <w:tab/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6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öø ñaây. </w:t>
        <w:tab/>
        <w:t>38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aän hieán (2) </w:t>
        <w:tab/>
        <w:t>38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haân chöùng tình yeâu. </w:t>
        <w:tab/>
        <w:t>39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ñaõ yeâu con (2). </w:t>
        <w:tab/>
        <w:t>37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Böôùc theo Ngaøi (2). </w:t>
        <w:tab/>
        <w:t>38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7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Naày con xin ñeán.</w:t>
        <w:tab/>
        <w:t>39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Hieán leã ñôøi con (2)</w:t>
        <w:tab/>
        <w:t>37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ính Chuùa choïn con. </w:t>
        <w:tab/>
        <w:t xml:space="preserve"> 397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Daáu aán tình yeâu. </w:t>
        <w:tab/>
        <w:t>37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Xin sai con ñi. </w:t>
        <w:tab/>
        <w:t>38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8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Nieàm vui thaùnh hieán.</w:t>
        <w:tab/>
        <w:t>36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Daâng hy leã. </w:t>
        <w:tab/>
        <w:t>36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Nieàm vui taän hieán.</w:t>
        <w:tab/>
        <w:t>38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on xin ca khen.</w:t>
        <w:tab/>
        <w:t>37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Hieán leã tình yeâu. </w:t>
        <w:tab/>
        <w:t>38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79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Töø ngaøn xöa.</w:t>
        <w:tab/>
        <w:t>36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Thaân luùa mieán.</w:t>
        <w:tab/>
        <w:t>19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Noãi nieàm.</w:t>
        <w:tab/>
        <w:t xml:space="preserve"> 39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goïi con. </w:t>
        <w:tab/>
        <w:t>36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Treân ñöôøng hieán teá.</w:t>
        <w:tab/>
        <w:t xml:space="preserve"> 38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CAÀU HOÀN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18"/>
          <w:szCs w:val="18"/>
          <w:u w:val="single"/>
        </w:rPr>
      </w:pPr>
      <w:r>
        <w:rPr>
          <w:rFonts w:eastAsia="VNI-Helve" w:cs="VNI-Helve" w:ascii="VNI-Helve" w:hAnsi="VNI-Helve"/>
          <w:b/>
          <w:bCs/>
          <w:sz w:val="18"/>
          <w:szCs w:val="18"/>
          <w:u w:val="single"/>
        </w:rPr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0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Ngaøy veà.</w:t>
        <w:tab/>
        <w:t>46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>: Töø vöïc saâu (2)</w:t>
        <w:tab/>
        <w:t>46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Treân thaäp giaù.</w:t>
        <w:tab/>
        <w:t xml:space="preserve">478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Chuùa seõ ñeàn buø.</w:t>
        <w:tab/>
        <w:t>25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Bieät khuùc.</w:t>
        <w:tab/>
        <w:t xml:space="preserve"> 45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Töø choán luyeän hình.</w:t>
        <w:tab/>
        <w:t xml:space="preserve"> 48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1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Traàn gian ngaøy ñoù.</w:t>
        <w:tab/>
        <w:t>47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>: Chuùa chaên nuoâi toâi.</w:t>
        <w:tab/>
        <w:t>46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Lôøi ñoan nguyeàn.</w:t>
        <w:tab/>
        <w:t>47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Ngöôøi ra ñi.</w:t>
        <w:tab/>
        <w:t xml:space="preserve"> 465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Hy leã cuoái cuøng.</w:t>
        <w:tab/>
        <w:t>46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Cuoäc ñôøi traàn gian.</w:t>
        <w:tab/>
        <w:t>47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2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Trong gian truaân.</w:t>
        <w:tab/>
        <w:t xml:space="preserve"> 45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 xml:space="preserve">: Chuùa chaên nuoâi toâi. </w:t>
        <w:tab/>
        <w:t>46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Treân thaäp giaù.</w:t>
        <w:tab/>
        <w:t xml:space="preserve"> 478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Chuùa seõ ñeàn buø.</w:t>
        <w:tab/>
        <w:t xml:space="preserve"> 25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OÂi Gieâsu laân tuaát.</w:t>
        <w:tab/>
        <w:t xml:space="preserve"> 46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Cuoäc ñôøi traàn gian.</w:t>
        <w:tab/>
        <w:t xml:space="preserve"> 47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3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Hôõi ngöôøi haõy nhôù. </w:t>
        <w:tab/>
        <w:t>5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>: Ñaùp ca.</w:t>
        <w:tab/>
        <w:t xml:space="preserve"> 48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Xin daâng Chuùa. </w:t>
        <w:tab/>
        <w:t xml:space="preserve"> 1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Con nay trôû veà.</w:t>
        <w:tab/>
        <w:t xml:space="preserve"> 5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OÂi thaân phaän ngöôøi. </w:t>
        <w:tab/>
        <w:t>6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Cuoäc ñôøi traàn gian.</w:t>
        <w:tab/>
        <w:t xml:space="preserve"> 47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4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Haõy choãi daäy.</w:t>
        <w:tab/>
        <w:t xml:space="preserve"> 12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>: Thaùnh vònh 62.</w:t>
        <w:tab/>
        <w:t>47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Cuûa leã caäy troâng.</w:t>
        <w:tab/>
        <w:t xml:space="preserve"> 46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Laïy Chuùa, Chuùa ñaõ thaáy.</w:t>
        <w:tab/>
        <w:t xml:space="preserve"> 46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Söï soáng thay ñoåi . </w:t>
        <w:tab/>
        <w:t xml:space="preserve">470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Ngaøy mai ñoù.</w:t>
        <w:tab/>
        <w:t xml:space="preserve"> 46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5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Ca nhaäp leã.</w:t>
        <w:tab/>
        <w:t xml:space="preserve"> 48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 xml:space="preserve">: Ñaùp ca. </w:t>
        <w:tab/>
        <w:t>48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Xin Chuùa thöông.</w:t>
        <w:tab/>
        <w:t xml:space="preserve"> 46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Chuùa chaên nuoâi toâi.</w:t>
        <w:tab/>
        <w:t xml:space="preserve"> 46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göôøi ôi haõy nhôù. </w:t>
        <w:tab/>
        <w:t>47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Töø choán luyeän hình.</w:t>
        <w:tab/>
        <w:t xml:space="preserve"> 48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6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Con vöôn tôùi Chuùa.</w:t>
        <w:tab/>
        <w:t xml:space="preserve"> 48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>: Thaùnh vònh 62.</w:t>
        <w:tab/>
        <w:t xml:space="preserve"> 47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Lôøi ñoan nguyeàn.</w:t>
        <w:tab/>
        <w:t xml:space="preserve"> 47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Duø con chöa thaáy Ngaøi.</w:t>
        <w:tab/>
        <w:t xml:space="preserve"> 7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on haõy nhôù raèng.</w:t>
        <w:tab/>
        <w:t xml:space="preserve"> 1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Ngaøy mai ñoù.</w:t>
        <w:tab/>
        <w:t xml:space="preserve"> 462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THAÙNH LEÃ THIEÁU NHI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7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Naày ñoaøn em beù.</w:t>
        <w:tab/>
        <w:t xml:space="preserve"> 51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Tình yeâu meán.</w:t>
        <w:tab/>
        <w:t xml:space="preserve"> 2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Nieàm vui lôùn lao.</w:t>
        <w:tab/>
        <w:t>50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2. Troâng caäy Chuùa.</w:t>
        <w:tab/>
        <w:t>2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Con chaøo Chuùa, con veà.</w:t>
        <w:tab/>
        <w:t xml:space="preserve"> 52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8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Vôùi böôùc chaân beù nhoû.</w:t>
        <w:tab/>
        <w:t xml:space="preserve"> 52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Tuoåi thô daâng Chuùa.</w:t>
        <w:tab/>
        <w:t xml:space="preserve"> 21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ùa yeâu beù thô. </w:t>
        <w:tab/>
        <w:t>5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ình meï bao la. </w:t>
        <w:tab/>
        <w:t>41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>KL</w:t>
        <w:tab/>
        <w:t>: Tình khuùc Maân Coâi.</w:t>
        <w:tab/>
        <w:t xml:space="preserve"> 5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  <w:u w:val="single"/>
        </w:rPr>
        <w:t>Maãu 89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Chung nhòp böôùc.</w:t>
        <w:tab/>
        <w:t xml:space="preserve"> 5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Con khoâng coù gì.</w:t>
        <w:tab/>
        <w:t xml:space="preserve"> 51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Thieáu nhi yeâu Chuùa.</w:t>
        <w:tab/>
        <w:t xml:space="preserve"> 52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  <w:t xml:space="preserve">  2. Caàu cho cha meï (7) </w:t>
        <w:tab/>
        <w:t>4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Trong an bình.</w:t>
        <w:tab/>
        <w:t xml:space="preserve"> 30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90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>: Ngaøy cuûa Chuùa.</w:t>
        <w:tab/>
        <w:t xml:space="preserve"> 51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Nhöõng ngöôøi coù coâng.</w:t>
        <w:tab/>
        <w:t xml:space="preserve"> 51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>: 1. Chuùa Gieâsu vaø treû nhoû.</w:t>
        <w:tab/>
        <w:t xml:space="preserve"> 52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aàu cho cha meï. </w:t>
        <w:tab/>
        <w:t xml:space="preserve"> 4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>: Caûm taï hoàng aân.</w:t>
        <w:tab/>
        <w:t xml:space="preserve"> 3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aãu 91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>NL</w:t>
        <w:tab/>
        <w:t xml:space="preserve">: Veà Nhaø Cha. </w:t>
        <w:tab/>
        <w:t>15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>: Daâng Chuùa (3).</w:t>
        <w:tab/>
        <w:t xml:space="preserve"> 52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où chí thì neân. </w:t>
        <w:tab/>
        <w:t>51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aàu cho cha meï (1) </w:t>
        <w:tab/>
        <w:t>4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aûm taï hoàng aân. </w:t>
        <w:tab/>
        <w:t>31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aãu 92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aày ñoaøn em beù. </w:t>
        <w:tab/>
        <w:t>51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Thoâng phaàn daâng. </w:t>
        <w:tab/>
        <w:t>52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on ñöôøng beù nhoû. </w:t>
        <w:tab/>
        <w:t>52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  <w:t xml:space="preserve">  2. Caàu cho cha meï (2) </w:t>
        <w:tab/>
        <w:t>41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on chaøo Chuùa, con veà. </w:t>
        <w:tab/>
        <w:t xml:space="preserve">525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93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ôùi böôùc chaân beù nhoû. </w:t>
        <w:tab/>
        <w:t>52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hö ngaøn sao. </w:t>
        <w:tab/>
        <w:t>51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OÂi Gieâsu nhaân aùi. </w:t>
        <w:tab/>
        <w:t>51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Chuùa soáng trong toâi. </w:t>
        <w:tab/>
        <w:t>26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Meï laø boùng maùt. </w:t>
        <w:tab/>
        <w:t>34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aãu 94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Chung nhòp böôùc. </w:t>
        <w:tab/>
        <w:t>5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Cuûa leã con daâng. </w:t>
        <w:tab/>
        <w:t>50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ieàm vui lôùn lao. </w:t>
        <w:tab/>
        <w:t>50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Vaøng chaâu ngoïc baùu. </w:t>
        <w:tab/>
        <w:t>24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on xin daâng meï. </w:t>
        <w:tab/>
        <w:t>349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rFonts w:ascii="VNI-Helve" w:hAnsi="VNI-Helve" w:eastAsia="VNI-Helve" w:cs="VNI-Helve"/>
          <w:b/>
          <w:b/>
          <w:bCs/>
          <w:sz w:val="20"/>
          <w:szCs w:val="20"/>
        </w:rPr>
      </w:pPr>
      <w:r>
        <w:rPr>
          <w:rFonts w:eastAsia="VNI-Helve" w:cs="VNI-Helve" w:ascii="VNI-Helve" w:hAnsi="VNI-Helve"/>
          <w:b/>
          <w:bCs/>
          <w:sz w:val="20"/>
          <w:szCs w:val="20"/>
        </w:rPr>
        <w:t>HOÂN PHOÁI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aãu 95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>NL</w:t>
        <w:tab/>
        <w:t xml:space="preserve">: Röôùc tình leân Thieân Chuùa. </w:t>
        <w:tab/>
        <w:t>42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 xml:space="preserve">: Vònh ca 127. </w:t>
        <w:tab/>
        <w:t>44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</w:t>
        <w:tab/>
        <w:t xml:space="preserve">:. </w:t>
        <w:tab/>
        <w:t>42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aày ñaây. </w:t>
        <w:tab/>
        <w:t>45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Nguyeän caàu cho nhau. </w:t>
        <w:tab/>
        <w:t>43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Ñöôøng vaøo tình yeâu. </w:t>
        <w:tab/>
        <w:t>44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uoäc tình xöa. </w:t>
        <w:tab/>
        <w:t>42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96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Ngaøy haân hoan. </w:t>
        <w:tab/>
        <w:t>430</w:t>
        <w:br/>
        <w:t xml:space="preserve"> ÑC</w:t>
        <w:tab/>
        <w:t xml:space="preserve">: Phuùc cho nhöõng ai. </w:t>
        <w:tab/>
        <w:t>431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</w:t>
        <w:tab/>
        <w:t xml:space="preserve">: </w:t>
        <w:tab/>
        <w:t>44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Khi tình yeâu leân ngoâi. </w:t>
        <w:tab/>
        <w:t>44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Xin tình yeâu bao la. </w:t>
        <w:tab/>
        <w:t>44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Xin ñònh nghóa tình yeâu. </w:t>
        <w:tab/>
        <w:t xml:space="preserve">434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Dieãm tình ca (3) </w:t>
        <w:tab/>
        <w:t>45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97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Böôùc vaøo nhaø Chuùa. </w:t>
        <w:tab/>
        <w:t xml:space="preserve">436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 xml:space="preserve">: Vinh phuùc thay. </w:t>
        <w:tab/>
        <w:t>45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</w:t>
        <w:tab/>
        <w:t xml:space="preserve">:. </w:t>
        <w:tab/>
        <w:t>42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vaät tình yeâu. </w:t>
        <w:tab/>
        <w:t>45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Ñöôøng vaøo tình yeâu. </w:t>
        <w:tab/>
        <w:t xml:space="preserve">446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Xin tình yeâu bao la. </w:t>
        <w:tab/>
        <w:t>442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Meï ôi, con xin ñeán. </w:t>
        <w:tab/>
        <w:t>427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98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Vua tình yeâu. </w:t>
        <w:tab/>
        <w:t>42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 xml:space="preserve">: Haïnh Phuùc. </w:t>
        <w:tab/>
        <w:t>455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</w:t>
        <w:tab/>
        <w:t xml:space="preserve">: </w:t>
        <w:tab/>
        <w:t>44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Leã daâng hoâm nay. </w:t>
        <w:tab/>
        <w:t>433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Chung keát traàu cau. </w:t>
        <w:tab/>
        <w:t>456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Nguyeän caàu cho nhau. </w:t>
        <w:tab/>
        <w:t>43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Cuoäc tình beân Meï. </w:t>
        <w:tab/>
        <w:t>42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aãu 99: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L</w:t>
        <w:tab/>
        <w:t xml:space="preserve">: Tröôùc baøn thôø. </w:t>
        <w:tab/>
        <w:t xml:space="preserve">457 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ÑC</w:t>
        <w:tab/>
        <w:t xml:space="preserve">: Ngöôøi toân sôï Chuùa </w:t>
        <w:tab/>
        <w:t>44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</w:t>
        <w:tab/>
        <w:t xml:space="preserve">: </w:t>
        <w:tab/>
        <w:t>429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</w:t>
        <w:tab/>
        <w:t xml:space="preserve">: Naày ñaây. </w:t>
        <w:tab/>
        <w:t>450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L</w:t>
        <w:tab/>
        <w:t xml:space="preserve">: 1. Xin ñònh nghóa tình yeâu. </w:t>
        <w:tab/>
        <w:t>434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Tình yeâu. </w:t>
        <w:tab/>
        <w:t>448</w:t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</w:t>
        <w:tab/>
        <w:t xml:space="preserve">: Xin giöõ nguyeân maøu aùo. </w:t>
        <w:tab/>
        <w:t xml:space="preserve">432 </w:t>
      </w:r>
    </w:p>
    <w:p>
      <w:pPr>
        <w:sectPr>
          <w:type w:val="continuous"/>
          <w:pgSz w:w="8391" w:h="11906"/>
          <w:pgMar w:left="1134" w:right="964" w:gutter="0" w:header="1021" w:top="1134" w:footer="0" w:bottom="1701"/>
          <w:cols w:num="2" w:space="284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519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8391" w:h="11906"/>
      <w:pgMar w:left="1134" w:right="964" w:gutter="0" w:header="1021" w:top="1134" w:footer="0" w:bottom="170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NI-Helve">
    <w:charset w:val="01"/>
    <w:family w:val="auto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Style w:val="PageNumber"/>
        <w:rFonts w:eastAsia="Times New Roman"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separate"/>
    </w:r>
    <w:r>
      <w:rPr>
        <w:rStyle w:val="PageNumber"/>
        <w:b/>
        <w:bCs/>
        <w:rFonts w:eastAsia="Times New Roman" w:cs="Times New Roman" w:ascii="Times New Roman" w:hAnsi="Times New Roman"/>
      </w:rPr>
      <w:t>614</w: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bCs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eastAsia="Times New Roman"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separate"/>
    </w:r>
    <w:r>
      <w:rPr>
        <w:rStyle w:val="PageNumber"/>
        <w:b/>
        <w:bCs/>
        <w:rFonts w:eastAsia="Times New Roman" w:cs="Times New Roman" w:ascii="Times New Roman" w:hAnsi="Times New Roman"/>
      </w:rPr>
      <w:t>613</w: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bCs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VNI-Times" w:cs="VNI-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3-03T14:13:00Z</cp:lastPrinted>
  <cp:revision>1</cp:revision>
  <dc:subject/>
  <dc:title/>
</cp:coreProperties>
</file>